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  <w:t xml:space="preserve">636909, п. Чёрный Яр, ул. Комсомольская, 7                                                  тел/факс  31-1-42                                                             </w:t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6. 03. 2015                                                                                              № 03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   дате,      месте      проведения     публичных      слушаний, </w:t>
      </w:r>
    </w:p>
    <w:p>
      <w:pPr>
        <w:pStyle w:val="Normal"/>
        <w:rPr>
          <w:b/>
          <w:b/>
        </w:rPr>
      </w:pPr>
      <w:r>
        <w:rPr>
          <w:b/>
        </w:rPr>
        <w:t xml:space="preserve">о     формировании     рабочей      группы     для     проведения </w:t>
      </w:r>
    </w:p>
    <w:p>
      <w:pPr>
        <w:pStyle w:val="Normal"/>
        <w:rPr/>
      </w:pPr>
      <w:r>
        <w:rPr>
          <w:b/>
        </w:rPr>
        <w:t xml:space="preserve">публичных       слушаний       по        вопросу      рассмотрения </w:t>
      </w:r>
    </w:p>
    <w:p>
      <w:pPr>
        <w:pStyle w:val="Normal"/>
        <w:rPr>
          <w:b/>
          <w:b/>
        </w:rPr>
      </w:pPr>
      <w:r>
        <w:rPr>
          <w:b/>
        </w:rPr>
        <w:t xml:space="preserve">отчета      об      исполнении      бюджета         муниципального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разования «Черноярское сельское поселение» за 2014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соответствии с Уставом Черноярского сельского поселения, Положением о публичных слушаниях в Черноярском сельском поселении, утвержденным решением Совета Черноярского сельского поселения от 07.11.2005 №5 «Об утверждении Положения о публичных слушаниях»,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</w:t>
      </w:r>
      <w:r>
        <w:rPr>
          <w:b/>
        </w:rPr>
        <w:t xml:space="preserve">1. </w:t>
      </w:r>
      <w:r>
        <w:rPr/>
        <w:t>Назначить дату проведения публичных слушаний  на  13.04.2015  по вопросу рассмотрения отчета об исполнении бюджета муниципального образования «Черноярское сельское поселение» за 2014 год  в 18.00 час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</w:t>
      </w:r>
      <w:r>
        <w:rPr>
          <w:b/>
        </w:rPr>
        <w:t xml:space="preserve">2. </w:t>
      </w:r>
      <w:r>
        <w:rPr/>
        <w:t xml:space="preserve">Провести 13.04.2015 года публичные слушания по вопросу «Отчет об исполнении бюджета муниципального образования  «Черноярское сельское поселение» за 2014 год».Место проведения –п.Черный Яр, ул.Комсомольская ,7 помещение администрации.      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/>
        <w:t>Сформировать рабочую группу по проведению публичных слушаний в составе:</w:t>
      </w:r>
    </w:p>
    <w:p>
      <w:pPr>
        <w:pStyle w:val="Normal"/>
        <w:jc w:val="both"/>
        <w:rPr/>
      </w:pPr>
      <w:r>
        <w:rPr/>
        <w:t>Попов А.И. – от  администрации Черноярского сельского поселения;</w:t>
      </w:r>
    </w:p>
    <w:p>
      <w:pPr>
        <w:pStyle w:val="Normal"/>
        <w:jc w:val="both"/>
        <w:rPr/>
      </w:pPr>
      <w:r>
        <w:rPr/>
        <w:t>Козлов Р.К. - от работников Администрации Черноярского сельского поселения;</w:t>
      </w:r>
    </w:p>
    <w:p>
      <w:pPr>
        <w:pStyle w:val="Normal"/>
        <w:jc w:val="both"/>
        <w:rPr/>
      </w:pPr>
      <w:r>
        <w:rPr/>
        <w:t>Котова Р.В. – от депутатов Совета Черноярского сельского поселения;</w:t>
      </w:r>
    </w:p>
    <w:p>
      <w:pPr>
        <w:pStyle w:val="Normal"/>
        <w:jc w:val="both"/>
        <w:rPr/>
      </w:pPr>
      <w:r>
        <w:rPr/>
        <w:t>Клешнин А.Ю – от депутатов Совета Черноярского сельского поселения (по согласованию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 </w:t>
      </w:r>
      <w:r>
        <w:rPr>
          <w:b/>
        </w:rPr>
        <w:t>4</w:t>
      </w:r>
      <w:r>
        <w:rPr/>
        <w:t>. С отчетом об исполнении бюджета муниципального образования «Черноярское сельское поселение»за 2014 год можно ознакомиться по адресу: п.Черный Яр, ул.Комсомольская ,7  Администрация Черноярского сельского поселе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/>
        </w:rPr>
        <w:t>5</w:t>
      </w:r>
      <w:r>
        <w:rPr/>
        <w:t xml:space="preserve">. Предложения и замечания по отчету об исполнении бюджета муниципального образования «Черноярское сельское поселение» за 2014 год принимаются в течении 10 календарных дней со дня опубликования настоящего решения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>
          <w:b/>
        </w:rPr>
        <w:t>6</w:t>
      </w:r>
      <w:r>
        <w:rPr/>
        <w:t>. Настоящее решение  опубликовать в информационном бюллетене Чернояр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7.</w:t>
      </w:r>
      <w:r>
        <w:rPr>
          <w:rFonts w:cs="Arial" w:ascii="Arial" w:hAnsi="Arial"/>
          <w:color w:val="0000FF"/>
        </w:rPr>
        <w:t xml:space="preserve"> </w:t>
      </w: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8.</w:t>
      </w:r>
      <w:r>
        <w:rPr/>
        <w:t xml:space="preserve">  Контроль за исполнением настоящего Реш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   А.И.Попов</w:t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3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1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5" w:leader="none"/>
        <w:tab w:val="center" w:pos="2514" w:leader="none"/>
      </w:tabs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2:00Z</dcterms:created>
  <dc:creator>Администратор</dc:creator>
  <dc:description/>
  <cp:keywords/>
  <dc:language>en-US</dc:language>
  <cp:lastModifiedBy>Акимова</cp:lastModifiedBy>
  <cp:lastPrinted>2015-03-26T15:02:00Z</cp:lastPrinted>
  <dcterms:modified xsi:type="dcterms:W3CDTF">2015-03-26T09:03:00Z</dcterms:modified>
  <cp:revision>34</cp:revision>
  <dc:subject/>
  <dc:title> </dc:title>
</cp:coreProperties>
</file>