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ВЕ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д. 7                                                 тел/факс: 3-11-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27.02.2019                                                                                                                                     № 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муниципальной казне</w:t>
      </w:r>
    </w:p>
    <w:p>
      <w:pPr>
        <w:pStyle w:val="Normal"/>
        <w:autoSpaceDE w:val="false"/>
        <w:jc w:val="center"/>
        <w:rPr/>
      </w:pPr>
      <w:r>
        <w:rPr>
          <w:b/>
        </w:rPr>
        <w:t>Черноярское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гульдетского района Том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Черноярское сельское поселение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чредить муниципальную казну Черноярского сельского поселения Тегульдетского района Томской области.</w:t>
      </w:r>
    </w:p>
    <w:p>
      <w:pPr>
        <w:pStyle w:val="Normal"/>
        <w:ind w:firstLine="708"/>
        <w:jc w:val="both"/>
        <w:rPr/>
      </w:pPr>
      <w:r>
        <w:rPr/>
        <w:t>2. Утвердить Положение о муниципальной казне Черноярского сельского поселения Тегульдетского района Томской област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                       в Информационном бюллетене Черноярского сельского поселения и распространяет свое действие на правоотношения, возникшие с 01.09.2018 год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4. Настоящее реш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// blacksp.tomsk.ru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>
          <w:bCs/>
        </w:rPr>
        <w:t>Контроль исполнения настоящего решения возложить на социально-экономическую комиссию Сове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>Черноярского сельского поселения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      О.Д. Игнатенко                                  _____________     С.М. Еремин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Normal"/>
        <w:jc w:val="right"/>
        <w:rPr/>
      </w:pPr>
      <w:r>
        <w:rPr/>
        <w:t>от 27.02.2019 № 03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ПОЛОЖЕНИЕ </w:t>
      </w:r>
      <w:r>
        <w:rPr/>
        <w:br/>
      </w:r>
      <w:r>
        <w:rPr>
          <w:rStyle w:val="StrongEmphasis"/>
        </w:rPr>
        <w:t>О МУНИЦИПАЛЬНОЙ КАЗН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 xml:space="preserve">ЧЕРНОЯРСКОГО СЕЛЬСКОГО ПОСЕЛЕНИЯ </w:t>
      </w:r>
      <w:r>
        <w:rPr/>
        <w:br/>
      </w:r>
      <w:r>
        <w:rPr>
          <w:rStyle w:val="StrongEmphasis"/>
        </w:rPr>
        <w:t>ТЕГУЛЬДЕТСКОГО РАЙОН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ТОМСКОЙ ОБЛАСТИ</w:t>
      </w:r>
    </w:p>
    <w:p>
      <w:pPr>
        <w:pStyle w:val="Style15"/>
        <w:shd w:fill="FFFFFF" w:val="clear"/>
        <w:jc w:val="center"/>
        <w:rPr/>
      </w:pPr>
      <w:r>
        <w:rPr>
          <w:b/>
          <w:bCs/>
          <w:shd w:fill="FFFFFF" w:val="clear"/>
        </w:rPr>
        <w:t>1. Общи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1.1. Положение о муниципальной казне Черноярского сельского поселения Тегульдетского района Томской области (далее –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определяет цели, задачи, порядок учета, управления и распоряжения имуществом, составляющим казну Черноярского сельского поселения Тегульдетского района Томской области (далее - муниципальная казна)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2. Настоящее Положение регулирует порядок формирования, учета                                  и распоряжения средствами местного бюджета, входящими в состав имущества муниципальной казны, а также муниципальным имуществом, переданным на праве оперативного управления и хозяйственного ведения муниципальным учреждениям                        и предприятия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3. Муниципальную казну составляют средства местного бюджета, движимое                         и недвижимое имущество, находящееся в муниципальной собственности Черноярского сельского поселения Тегульдетского района Томской области, не закрепленное за муниципальными предприятиями и муниципальными учреждениями на праве хозяйственного ведения и оперативного управ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4. Управление и распоряжение имуществом муниципальной казны осуществляет Администрация Черноярского сельского поселения Тегульдетского района Томской области (далее - Администрация поселения) в соответствии с действующим законодательством, настоящим Положением и иными правовыми актами Черноярского 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5. Финансирование мероприятий по формированию и содержанию объектов муниципальной казны осуществляется за счет средств местного бюджета и иных не противоречащих действующему законодательству источник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6. Объекты муниципальной казны могут находиться как на территории Черноярского сельского поселения Тегульдетского района Томской области, так и за его пределами.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2. Цели и задачи управления и распоряжения</w:t>
        <w:br/>
        <w:t>муниципальной казной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1.</w:t>
      </w:r>
      <w:r>
        <w:rPr>
          <w:shd w:fill="FFFFFF" w:val="clear"/>
        </w:rPr>
        <w:t xml:space="preserve"> Целями управления и распоряжения муниципальной казной являются: укрепление материально-финансовой основы местного самоуправления, приумножение и улучшение муниципальной собственности, используемой для социально-экономического развития поселения, увеличение доходов бюджета от эффективного использования объектов муниципальной казны, совершенствования системы учета, сохранности и содержания имущества муниципальной казны, создание экономических предпосылок для разработки и реализации новых подходов к управлению муниципальным имуществом, </w:t>
      </w:r>
      <w:r>
        <w:rPr/>
        <w:t>обеспечение обязательств Черноярского сельского поселения по гражданско-правовым сделкам.</w:t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2.2. Основными задачами учета, управления и распоряжения имуществом муниципальной казны являются:  </w:t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>- обеспечение пообъектного учета имущества муниципальной казны и его движения;</w:t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>- сохранение и приумножение в составе муниципальной казны имущества, необходимого для получения дополнительных доходов в местный бюджет, а также обеспечения общественных и социальных потребностей населения Черноярского сельского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применение наиболее эффективных способов использования имущества муниципальной казн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формирование информационной базы данных (на бумажном и электронном носителях), содержащей достоверные сведения о составе движимого и недвижимого имущества муниципальной казны, техническом состоянии, стоимостных и иных характеристиках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контроль за сохранностью, содержанием и использованием имущества муниципальной казны по целевому назначению.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3. Состав и источники формирования муниципальной казн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1. Муниципальную казну составляют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земельные участки, находящиеся в муниципальной собственн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средства местного бюдже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недвижимое имущество, в том числе здания, сооружения, жилые и нежилые здания (помещения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движимое имущество, в том числе ценные бумаги, доли в уставном капитале хозяйствующих субъектов, доли в договорах о совместной деятельности, акции акционерных обществ, другие ценные бумаги и финансовые активы, находящиеся в муниципальной собственн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имущественные права и объекты интеллектуальной собственности Черноярского сельского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не завершенные строительством объект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иное имущество, не закрепленное за муниципальными предприятиями, муниципальными учреждениями на праве хозяйственного ведения или оперативного управ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3.2. </w:t>
      </w:r>
      <w:r>
        <w:rPr>
          <w:shd w:fill="FFFFFF" w:val="clear"/>
        </w:rPr>
        <w:t xml:space="preserve"> Источниками формирования муниципальной казны являются объекты: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) вновь созданные или приобретенные за счет средств бюджета Черноярского сельского поселения;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) приобретенные в муниципальную собственность Черноярского сельского поселения в порядке, установленном гражданским законодательством;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) переданные из государственной собственности Российской Федерации                               и государственной собственности субъекта Российской Федерации, муниципальной собственности другого муниципального образования;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) переданные безвозмездно в муниципальную собственность юридическими                           и физическими лицами;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) оставшиеся после ликвидации муниципальных предприятий и муниципальных учреждений;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) изъятые на законных основаниях из хозяйственного ведения муниципальных предприятий и оперативного управления муниципальных учреждений;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/>
        <w:t>7) принятое в муниципальную собственность бесхозяйное имущество;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/>
        <w:t>8) приобретенные по иным основаниям, предусмотренным действующим законодательств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3.3. Включение имущества в состав муниципальной казны осуществляется на основании постановления Администрации поселения. Порядок включения имущества                           в состав муниципальной казны устанавливается постановлением Администрации поселе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3.4. Объекты муниципальной казны могут приниматься к первоначальному учету по первоначальной стоимости (балансовой). При невозможности определения первоначальной стоимости проводится независимая оценка стоимости объекта согласно законодательству, об оценочной деятельности. </w:t>
      </w:r>
    </w:p>
    <w:p>
      <w:pPr>
        <w:pStyle w:val="Style15"/>
        <w:shd w:fill="FFFFFF" w:val="clear"/>
        <w:jc w:val="center"/>
        <w:rPr/>
      </w:pPr>
      <w:r>
        <w:rPr>
          <w:b/>
        </w:rPr>
        <w:t>4. Регистрация и порядок учета имущества</w:t>
        <w:br/>
        <w:t>муниципальной</w:t>
      </w:r>
      <w:r>
        <w:rPr/>
        <w:t xml:space="preserve"> </w:t>
      </w:r>
      <w:r>
        <w:rPr>
          <w:b/>
        </w:rPr>
        <w:t>казн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4.1. Имущество муниципальной казны принадлежит на праве собственности Черноярскому сельскому поселению и подлежит отражению на балансе Администрации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4.2. Права на недвижимое имущество, составляющее муниципальную казну, подлежат государственной регистрации в порядке, установленном действующим законодательств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4.3. Учет имущества муниципальной казны, его движение осуществляются путем занесения в соответствующий раздел Реестра муниципальной собственности Черноярского 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4.4. Имущество казны подлежит бюджетному учет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4.5. Бюджетный учет представляет собой упорядоченную систему сбора, регистрации и обобщения информации об имуществе муниципальной казны и операциях с объектами имущества муниципальной казны. Объекты имущества муниципальной казны учитываются по правилам бюджетного уч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4.6. Реестр муниципальной собственности ведется Администрацией поселения                             в порядке, установленном уполномоченным Правительством Российской Федерации федеральным органом исполнительной власт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4.7. Порядок взаимодействия Администрации поселения и подведомственных ей муниципальных учреждений при организации реестрового и бухгалтерского учета устанавливается распоряжением Администрации поселения.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5. Управление и распоряжение имуществом муниципальной казн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1. Муниципальное имущество казны в соответствии с действующим законодательством, нормативными актами администрации поселения может быть передано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на праве хозяйственного ведения муниципальным унитарным предприятия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на праве оперативного управления муниципальным учреждения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во временное владение и пользование или во временное пользование юридическим или физическим лицам по договорам аренды, в концессию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в безвозмездное временное пользование предприятиям или учреждениям по договорам безвозмездного пользования имущество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в доверительное управление для осуществления управления им в интересах Черноярского сельского поселения коммерческим организациям по договору доверительного управления имуществом, договорам управл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в залог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использовано иным способом, не противоречащим действующему законодательств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2. Доходы от использования имущества муниципальной казны в полном объеме поступают в бюджет Черноярского сельского поселения Тегульдетского района Томской области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6. Исключение объектов из муниципальной казн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6.1. Объекты могут быть исключены из муниципальной казны в следующих случаях: - включения муниципального имущества в уставный фонд муниципальных предприяти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закрепления на праве хозяйственного ведения, оперативного управления за муниципальными предприятиями, муниципальными учреждениям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отчуждения (в том числе путем приватизации, передачи в государственную, муниципальную собственность, совершения гражданско-правовых сделок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списания, гибели имущества, ликвидации имущества по решению собственник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исполнения судебных решени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по иным основаниям в соответствии с действующим законодательств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6.2. Исключение имущества из состава имущества муниципальной казны осуществляется в соответствии с действующим законодательством и нормативными актами органов местного самоуправления Черноярского сельского поселения на основании вступивших в законную силу решений су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6.3. Объекты муниципальной казны списываются в результате физического износа,                 а также ликвидации объектов при авариях, стихийных бедствиях и иных чрезвычайных ситуация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6.4. Основания и порядок списания объектов муниципальной казны устанавливается постановлением Администрации поселения. 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7. Контроль за сохранностью и целевым использованием</w:t>
        <w:br/>
        <w:t>муниципальной казн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7.1. Контроль за сохранностью и целевым использованием имущества, входящего                 в состав муниципальной казны, переданного в пользование юридическим и (или) физическим лицам, осуществляет Специалист 1 категории по экономическим вопросам Администрации поселения или уполномоченное им лицо в рамках своей компетенции                    и в соответствии с условиями заключенных договоров о передаче объектов муниципальной казн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7.2. Обязанности по содержанию, сохранности объектов муниципальной казны, переданных по договорам (аренды, безвозмездного пользования, доверительного управления и др.) юридическим и (или) физическим лицам, а также риск их случайной гибели ложатся на пользователя имущества в соответствии с заключенным договор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7.3. В ходе контроля Специалист 1 категории по экономическим вопросам Администрации поселения или уполномоченное им лицо осуществляет проверки состояния переданных объектов муниципальной казны и соблюдения условий заключенных договор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7.4. В период, когда имущество, входящее в состав муниципальной казны, не обременено договорными обязательствами, обязанности по содержанию такого имущества выполняет администрация поселения за счет выделенных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47:00Z</dcterms:created>
  <dc:creator>Администратор</dc:creator>
  <dc:description/>
  <cp:keywords/>
  <dc:language>en-US</dc:language>
  <cp:lastModifiedBy>admin</cp:lastModifiedBy>
  <cp:lastPrinted>2019-02-28T15:50:00Z</cp:lastPrinted>
  <dcterms:modified xsi:type="dcterms:W3CDTF">2019-02-28T08:56:00Z</dcterms:modified>
  <cp:revision>14</cp:revision>
  <dc:subject/>
  <dc:title>ПРОЕКТ</dc:title>
</cp:coreProperties>
</file>