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4. 04. 2014г.                                                                                              № 03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решение Совета Черн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от 30.12.2013г 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0 «Об   утверждении  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"Черноярское сельское поселение" 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на  2014го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30 декабря 2013 года № 50 «Об   утверждении   бюджета муниципального образования "Черноярское сельское поселение"   на  2014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</w:t>
      </w:r>
      <w:r>
        <w:rPr>
          <w:b/>
        </w:rPr>
        <w:t>татья 1</w:t>
      </w:r>
      <w:r>
        <w:rPr/>
        <w:t>. Утвердить основные характеристики бюджета поселения на 2014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гнозируемый  общий объем доходов бюджета поселения в сумме 4509,3 тыс. рублей, в том числе налоговые и неналоговые доходы в сумме 525,0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4694,4 тыс. рублей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>2)</w:t>
      </w:r>
      <w:r>
        <w:rPr/>
        <w:t>В приложение 3  к Решению Совета «Об утверждении бюджета муниципального образования «Черноярское сельское поселение» на 2014 год»: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) в строке «Иные межбюджетные трансферты»  в столбце 3 цифры «311,0» заменить цифрами «909,4»</w:t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4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4694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8,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8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1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,4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3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 сирот, и детей оставшихся без попечения родителей, а также лиц из их чис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3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3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/>
        <w:t>Настоящее решение  опубликовать в средствах массовой информации – в районной газете  «Таежный меридиан» и разместить на официальном сайте Черноярского сельского поселения в информационно- телекоммуникационной сети «Интернет»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Глава Черноярского</w:t>
        <w:tab/>
        <w:t xml:space="preserve">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9:00Z</dcterms:created>
  <dc:creator>BuhSvr</dc:creator>
  <dc:description/>
  <cp:keywords/>
  <dc:language>en-US</dc:language>
  <cp:lastModifiedBy>Акимова</cp:lastModifiedBy>
  <cp:lastPrinted>2014-02-27T09:33:00Z</cp:lastPrinted>
  <dcterms:modified xsi:type="dcterms:W3CDTF">2014-04-24T07:25:00Z</dcterms:modified>
  <cp:revision>5</cp:revision>
  <dc:subject/>
  <dc:title>ПРОЕКТ</dc:title>
</cp:coreProperties>
</file>