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636902 п. Черный Яр, ул. Комсомольская, 7                                                  тел/факс: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.02.2017                                                                                                        № 0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703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</w:t>
            </w:r>
            <w:r>
              <w:rPr>
                <w:b/>
                <w:bCs/>
              </w:rPr>
              <w:t xml:space="preserve"> порядке ведения перечня </w:t>
            </w:r>
            <w:r>
              <w:rPr>
                <w:b/>
              </w:rPr>
      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Черноярское сельское поселение » Тегульдетского района Том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         </w:t>
      </w:r>
      <w:r>
        <w:rPr/>
        <w:t xml:space="preserve"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Совет Чернояр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Утвердить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 Черноярское сельское поселение» Тегульдетского района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Администрации Черноярское сельское поселение Тегульдетского района Томской области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 Черноярское сельское поселение» в соответствии с настоящим решением не позднее 20 марта 2017 года,</w:t>
      </w:r>
      <w:r>
        <w:rPr>
          <w:i/>
        </w:rPr>
        <w:t xml:space="preserve"> </w:t>
      </w:r>
      <w:r>
        <w:rPr/>
        <w:t>но не позднее месяца со дня принятия ре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Опубликовать настоящее решение в информационном бюллетене Черноярского сельского поселения и разместить на официальном сайте Черноярского сельского поселения по адресу :http:// blacksp.tomsk.ru в информационно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  <w:t>Глава Черноярского сельского поселения</w:t>
        <w:tab/>
        <w:t>А.И. Поп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820" w:hanging="0"/>
        <w:jc w:val="both"/>
        <w:rPr/>
      </w:pPr>
      <w:r>
        <w:rPr/>
        <w:t>УТВЕРЖДЕНЫ</w:t>
      </w:r>
    </w:p>
    <w:p>
      <w:pPr>
        <w:pStyle w:val="Normal"/>
        <w:autoSpaceDE w:val="false"/>
        <w:ind w:left="4820" w:hanging="0"/>
        <w:jc w:val="both"/>
        <w:rPr/>
      </w:pPr>
      <w:r>
        <w:rPr/>
        <w:t>решением Совета Черноярского сельского поселения  от 21.02.2017  № 03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Черноярское сельское поселение»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Черноярское сельское поселение» Тегульдетского района Томской области (далее - Перечень видов контроля).</w:t>
      </w:r>
    </w:p>
    <w:p>
      <w:pPr>
        <w:pStyle w:val="Normal"/>
        <w:autoSpaceDE w:val="false"/>
        <w:ind w:firstLine="709"/>
        <w:jc w:val="both"/>
        <w:rPr/>
      </w:pPr>
      <w:r>
        <w:rPr/>
        <w:t>2. Перечень видов контроля формируется и ведется Администрацией Черноярского сельского поселения Тегульдетского района Томской области, в лице управляющего делами</w:t>
      </w:r>
      <w:r>
        <w:rPr>
          <w:i/>
        </w:rPr>
        <w:t xml:space="preserve"> </w:t>
      </w:r>
      <w:r>
        <w:rPr/>
        <w:t>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3. Перечень видов контроля включает в себя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вид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4. Изменения в Перечень видов контроля в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 Администрацию Черноярского сельского поселения Тегульдетского района Томской области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6.  Администрация Черноярского сельского поселения Тегульдетского района Томской области 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 Администрацию.</w:t>
      </w:r>
    </w:p>
    <w:p>
      <w:pPr>
        <w:pStyle w:val="Normal"/>
        <w:autoSpaceDE w:val="false"/>
        <w:ind w:firstLine="709"/>
        <w:jc w:val="both"/>
        <w:rPr/>
      </w:pPr>
      <w:r>
        <w:rPr/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видов контроля подлежит размещению на официальном сайте Черноярского сельского поселения по адресу :http:// blacksp.tomsk.ru в информационно- телекоммуникационной сети «Интернет»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56:00Z</dcterms:created>
  <dc:creator>Центроплигонская сельская администрация</dc:creator>
  <dc:description/>
  <cp:keywords/>
  <dc:language>en-US</dc:language>
  <cp:lastModifiedBy>Акимова</cp:lastModifiedBy>
  <cp:lastPrinted>2017-02-21T15:04:00Z</cp:lastPrinted>
  <dcterms:modified xsi:type="dcterms:W3CDTF">2017-02-21T08:09:00Z</dcterms:modified>
  <cp:revision>22</cp:revision>
  <dc:subject/>
  <dc:title>проект</dc:title>
</cp:coreProperties>
</file>