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3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38  от  29.11.2013   «Об утверждении проекта о внесении изменений и   дополнений     в     Устав    муници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 « Черноярское сельское поселение» Тегульдетского     района     Томской   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38  от  29.11.2013   «Об утверждении проекта о внесении изменений  и   дополнений     в     Устав    муниципального образования « Черноярское сельское поселение» Тегульдетского     района     Томской    области»  принятого  решением  Совета</w:t>
      </w:r>
      <w:r>
        <w:rPr>
          <w:b/>
        </w:rPr>
        <w:t xml:space="preserve"> </w:t>
      </w:r>
      <w:r>
        <w:rPr/>
        <w:t>Черноярского  сельского  поселения  от  23.10.2012   №2 « О принятии Устава муниципального образования «Черноярское сельское поселение» в новой редакции во втором чтении» (в редакции решения Совета Черноярского сельского поселения Тегульдетского района Томской области от 13.09.2013 №29)  на 09 декабря 2013 года в 18-00 часов в помещении Администрации Черноярского сельского поселения по адресу: п. Чёрный Яр, Тегульдетского района , ул. Комсомольская , д.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злова Р. К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-от депутатов Совета Черноярского сельского поселения (по согласованию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 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«Об утверждении проекта о внесении изменений  и   дополнений     в     Устав    муниципального образования « Черноярское сельское поселение» Тегульдетского     района     Томской    области»  принятого  решением  Совета</w:t>
      </w:r>
      <w:r>
        <w:rPr>
          <w:b/>
        </w:rPr>
        <w:t xml:space="preserve"> </w:t>
      </w:r>
      <w:r>
        <w:rPr/>
        <w:t>Черноярского  сельского  поселения  от  23.10.2012   №2 « О принятии Устава муниципального образования «Черноярское сельское поселение» в новой редакции во втором чтении» (в редакции решения Совета Черноярского сельского поселения Тегульдетского района Томской области от 13.09.2013 №29)  принимаются в течении 30 календарных дней с момента опубликования настоящего решения по адресу :636902 ,Томская область ,Тегульдетский район ,п.Черный Яр, ул.Комсомольская, дом.№7, 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3-12-03T11:34:00Z</cp:lastPrinted>
  <dcterms:modified xsi:type="dcterms:W3CDTF">2013-12-03T05:34:00Z</dcterms:modified>
  <cp:revision>43</cp:revision>
  <dc:subject/>
  <dc:title>СОВЕТ</dc:title>
</cp:coreProperties>
</file>