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11.2013        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1975" w:hanging="0"/>
        <w:jc w:val="both"/>
        <w:rPr/>
      </w:pPr>
      <w:r>
        <w:rPr>
          <w:b/>
        </w:rPr>
        <w:t xml:space="preserve"> </w:t>
      </w:r>
      <w:r>
        <w:rPr>
          <w:b/>
        </w:rPr>
        <w:t>О внесении изменений в решение Совета Черноярского сельского поселения № 60, от 01.09. 2009 года (в редакции Решений Совета Черноярского сельского поселения от 03.11.2009 г., № 70,  от  23.08.2012 г. №14) Об утверждении Положения о приватизации муниципального имущества муниципального образования «Черноярское сельское поселение</w:t>
      </w:r>
      <w:r>
        <w:rPr/>
        <w:t>»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2 статьи 15 Федерального Закона от 21 декабря 2001 года 178-ФЗ « 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Подпункт 4 пункта 9 Положения о приватизации муниципального имущества муниципального образования «Черноярское сельское поселение»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информационное сообщение о продаже муниципального имущества подлежит опубликованию в районной газете «Таёжный  меридиан», официальном сайте Черноярского сельского поселения в информационно-телекоммуникационной сети «Интернет», официальном сайте Российской Федерации в информационно-телекоммуникационной сети «Интернет» для размещения информации о проведении торгов  не менее чем за тридцать дней до дня осуществления продажи указанного имуществ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публиковать (обнародовать) настоящее решение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blacksp.tomsk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11-25T17:29:00Z</cp:lastPrinted>
  <dcterms:modified xsi:type="dcterms:W3CDTF">2013-11-25T11:30:00Z</dcterms:modified>
  <cp:revision>68</cp:revision>
  <dc:subject/>
  <dc:title>ТЕГУЛЬДЕТСКОЕ СЕЛЬСКОЕ ПОСЕЛЕНИЕ</dc:title>
</cp:coreProperties>
</file>