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1.2013             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  <w:t xml:space="preserve">О внесении изменений  в решение Совета Черноярского сельского поселения от 18.02.2011 № 3 «Об утверждении Положения о предоставлении муниципального имущества муниципального образования «Черноярское сельское поселение» в аренду и безвозмездное пользование 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приведения решения Совета Черноярского сельского поселения от 18.02.2011 № 3 «Об утверждении Положения о предоставлении муниципального имущества муниципального образования «Черноярское сельское поселения» в аренду и безвозмездное пользование»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Исключить статьи 5, 9 «Положение о предоставлении муниципального имущества в аренду и безвозмездное пользование», как противоречащие норме Федерального закона от 26 июля 2006 года № 135-ФЗ «О защите конкуренции», так как указанные в статьях 5,9 Положения полномочия относятся к компетенции органов государственной власти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(обнародовать) настоящее реш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lacksp.tomsk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1-22T12:18:00Z</cp:lastPrinted>
  <dcterms:modified xsi:type="dcterms:W3CDTF">2013-12-05T06:02:00Z</dcterms:modified>
  <cp:revision>63</cp:revision>
  <dc:subject/>
  <dc:title>ТЕГУЛЬДЕТСКОЕ СЕЛЬСКОЕ ПОСЕЛЕНИЕ</dc:title>
</cp:coreProperties>
</file>