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1.2013                            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  <w:t xml:space="preserve">О внесении изменений  в решение Совета Черноярского сельского поселения от 27.12.2011 № 28 « О  расчетной единице 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решения Совета Черноярского сельского поселения от 27.12.2011  № 28 « О  расчетной единице » в соответствие с   Законами Томской области от 05 августа 2011 года № 157-ОЗ «О  расчетной единице», от 06 мая 2009 года № 68-ОЗ   «О гарантиях деятельности депутатов представительных органов муниципальных образований, выборных должностных лиц местного самоуправления,  лиц, замещающих муниципальные должности, в Томской област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 Внести в решение Совета Черноярского сельского поселения от 27.12.2011 № 28 « О  расчетной единице » 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1 изложить в следующей редакции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1.</w:t>
      </w:r>
      <w:r>
        <w:rPr>
          <w:sz w:val="24"/>
          <w:szCs w:val="24"/>
        </w:rPr>
        <w:t>Установить размер расчетной единицы, равный 972,53 рубля, применяемой для исчисления должностных окладов лиц, замещающих муниципальные  должности в  муниципальном образовании « Черноярское сельское поселение».</w:t>
      </w:r>
    </w:p>
    <w:p>
      <w:pPr>
        <w:pStyle w:val="TextBodyIndent"/>
        <w:numPr>
          <w:ilvl w:val="1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исчислении должностных окладов лиц, замещающих муниципальные  должности в муниципальном образования « Черноярское сельское поселение»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</w:t>
      </w:r>
      <w:r>
        <w:rPr/>
        <w:t xml:space="preserve"> </w:t>
      </w:r>
      <w:r>
        <w:rPr>
          <w:sz w:val="24"/>
          <w:szCs w:val="24"/>
        </w:rPr>
        <w:t>. »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(обнародовать) настоящее решение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blacksp.tomsk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 в Информационном бюллетене Черноярского сельского поселения  и распространяется на правоотношения, возникшие с 01 июня 2013 года.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>4.  Со дня вступления в силу настоящего решения, признать утратившим силу: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- решение Совета Черноярского сельского поселения от 29.03.2013 №16                      «О внесении дополнений  в решение Совета Черноярского сельского поселения от 27.12.2011 № 28 « О расчетной единице » и отмене решения Совета Черноярского сельского поселения от 20.11.2012 № 10 « О  расчётной единице 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1-22T12:14:00Z</cp:lastPrinted>
  <dcterms:modified xsi:type="dcterms:W3CDTF">2013-11-22T06:14:00Z</dcterms:modified>
  <cp:revision>55</cp:revision>
  <dc:subject/>
  <dc:title>ТЕГУЛЬДЕТСКОЕ СЕЛЬСКОЕ ПОСЕЛЕНИЕ</dc:title>
</cp:coreProperties>
</file>