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/>
        <w:t>636902, п. Черный Яр, ул. Комсомольская, д.7                                                   тел./факс: 3-11-42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>25.12.2018                                                                                                                                     № 31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45"/>
      </w:tblGrid>
      <w:tr>
        <w:trPr>
          <w:trHeight w:val="651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о земельном налоге на территории муниципального образование «Черноярское сельское поселение», утвержденное решением Совета Черноярского сельского поселения от 24.08.2018 № 13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jc w:val="lef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целью приведения в соответствии с действующим законодательством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Положение о земельном налоге на территории муниципального образование Черноярское сельское поселение, утвержденное решением Совета Черноярского сельского поселения от 24.08.2018 № 13 следующие изменения: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4 Положения о земельном налоге на территории муниципального образования «Черноярское сельское поселение» чита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 Налоговые льготы. Основания и порядок их примен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10 статьи 396 Налогового кодекса Российской Федерации, налогоплательщики – физические лица, имеющие право на налоговые льготы,                    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одтверждение права налогоплательщика на налоговую льготу осуществляется                            в порядке, предусмотренному пунктом 3 статьи 361.1 Налогового кодекса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ов в течении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Документы, указанные в пункте 4.1 настоящего Положения, предоставляются                     в налоговые органы налогоплательщиками - организациями одновременно                               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местного самоуправления.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ов I и II групп инвалид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алидов с детств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4) ветеранов и инвалидов Великой Отечественной войны, а также ветеранов                                        и инвалидов боевых действи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5) физических лиц, имеющих право на получение социальной поддержки                             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                  (в редакции Закона Российской Федерации от 18 июня 1992 года № 3061-I), в соответствии               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                                    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пенсионеров, а также граждан, достигших возраста 60 и 55 лет (соответственно мужчины и женщины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ующим на 31 декабря 2018 года.»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Черноярского сельского поселения от 06.11.2018 № 20                                      «О внесении изменений в Положение о земельном налоге на территории муниципального образование «Черноярское сельское поселение», утвержденное решением Совета Черноярского сельского поселения от 24.08.2018 № 13» - признать утратившим силу.</w:t>
      </w:r>
    </w:p>
    <w:p>
      <w:pPr>
        <w:pStyle w:val="Normal"/>
        <w:rPr/>
      </w:pPr>
      <w:r>
        <w:rPr/>
        <w:t>3. Настоящее реш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-телекоммуникационной сети «Интернет» по адресу:                                      http:// blacksp.tomsk.ru.</w:t>
      </w:r>
    </w:p>
    <w:p>
      <w:pPr>
        <w:pStyle w:val="Normal"/>
        <w:rPr/>
      </w:pPr>
      <w:r>
        <w:rPr/>
        <w:t>4. Настоящее решение вступает в законную силу с 01.01.2020 года.</w:t>
      </w:r>
    </w:p>
    <w:p>
      <w:pPr>
        <w:pStyle w:val="Normal"/>
        <w:rPr/>
      </w:pPr>
      <w:r>
        <w:rPr/>
        <w:t>5. Контроль исполнения настоящего решения возложить на контрольно-правовую комиссию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>Председатель Совета                                                                  Глава Черноярского</w:t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   _____________     С.М. Ере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3:00Z</dcterms:created>
  <dc:creator>Администратор</dc:creator>
  <dc:description/>
  <cp:keywords/>
  <dc:language>en-US</dc:language>
  <cp:lastModifiedBy>admin</cp:lastModifiedBy>
  <cp:lastPrinted>2018-12-26T10:51:00Z</cp:lastPrinted>
  <dcterms:modified xsi:type="dcterms:W3CDTF">2018-12-26T03:52:00Z</dcterms:modified>
  <cp:revision>19</cp:revision>
  <dc:subject/>
  <dc:title>ПРОЕКТ</dc:title>
</cp:coreProperties>
</file>