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от  26. 03. 2015    г.                                                                                   № 02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  изменений   и   дополнений  в реш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    Черноярского      сельского       посе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       26. 12. 2014г .      № 15        «    О          бюджете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Черноярского  сельского  поселения   на  2015 год»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. Устава Черноя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26 декабря 2014 года № 15 «О бюджете Черноярского сельского поселения   на  2015год»   следующие изменения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/>
      </w:pPr>
      <w:r>
        <w:rPr>
          <w:b/>
        </w:rPr>
        <w:t xml:space="preserve">                 </w:t>
      </w:r>
      <w:r>
        <w:rPr>
          <w:b/>
        </w:rPr>
        <w:t>1)</w:t>
      </w:r>
      <w:r>
        <w:rPr/>
        <w:t>Статью 1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«1. Утвердить  бюджет Черноярского сельского  поселения на 2015год: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- общий объем доходов бюджета поселения в сумме  5179,7 тыс.руб.;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- общий объем расходов бюджета поселения в сумме  5589,9 тыс. руб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- дефицит бюджета поселения  в сумме  410,2тыс.руб.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>
          <w:b/>
        </w:rPr>
        <w:t>2)</w:t>
      </w:r>
      <w:r>
        <w:rPr/>
        <w:t xml:space="preserve">  в статье 2 слова «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 также средства от продажи права на заключение договоров аренды указанных земельных участков – 50 процентов;»   - исключить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3) </w:t>
      </w:r>
      <w:r>
        <w:rPr/>
        <w:t>Статью 16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«16. Утвердить объем бюджетных ассигнований муниципального дорожного фонда муниципального образования  «Черноярское сельское поселение» на 2015 год в сумме 511,5 тыс.руб.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</w:t>
      </w:r>
      <w:r>
        <w:rPr>
          <w:b/>
        </w:rPr>
        <w:t xml:space="preserve">4) </w:t>
      </w:r>
      <w:r>
        <w:rPr/>
        <w:t>Приложения 3,4 ,5   изложить в следующей редакции (приложения прилагаютс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5</w:t>
      </w:r>
      <w:r>
        <w:rPr/>
        <w:t>) Опубликовать  настоящее решение в информационном  бюллетене Черноярского сельского поселения  и разместить  на официальном сайте Черноярского сельского поселения   по адресу :  http:// blacksp.tomsk.ru 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6)</w:t>
      </w:r>
      <w:r>
        <w:rPr>
          <w:rFonts w:cs="Arial" w:ascii="Arial" w:hAnsi="Arial"/>
          <w:color w:val="0000FF"/>
        </w:rPr>
        <w:t xml:space="preserve">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7)</w:t>
      </w:r>
      <w:r>
        <w:rPr/>
        <w:t xml:space="preserve">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А.И.Попов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(о бюджете Черноярского</w:t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>сельского поселения на 2015 год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на 2015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2,4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0</w:t>
            </w:r>
          </w:p>
        </w:tc>
      </w:tr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7,5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4999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7,5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7,5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(на сбалансированность бюджетов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0"/>
          <w:szCs w:val="20"/>
        </w:rPr>
        <w:t>сельского</w:t>
      </w:r>
      <w:r>
        <w:rPr>
          <w:sz w:val="28"/>
        </w:rPr>
        <w:t xml:space="preserve"> </w:t>
      </w:r>
      <w:r>
        <w:rPr>
          <w:sz w:val="20"/>
          <w:szCs w:val="20"/>
        </w:rPr>
        <w:t>поселения на 2015 год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оярского сельского поселения в 2015 году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0603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0604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1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  <w:tab/>
      </w: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 на 2015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Черн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7"/>
        <w:gridCol w:w="1056"/>
        <w:gridCol w:w="697"/>
        <w:gridCol w:w="1116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89,9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Черн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89,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096,3</w:t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76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1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1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(муниципальных 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,2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5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9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органами, казенными учреждениями органами управления государственными внебюджетными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6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6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хранение и развитие автомобильных дорог Том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в рамках программы «Дорожное  хозяйство» государственная программа Российской Федерации  «Реализация транспортной систем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акупка товаров , работ и услуг для 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 , работ и услуг для 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</w:tr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жилых помещений детям –сиротам, оставшимся без попечения родителей, лицам из их числа по договорам  специлизированных жилых помещений» за счет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жилых помещений детям-сиротам, оставшимся без попечения родителей , лицам из их числа по договорам найма  специлизированных жилых помещений (доп </w:t>
            </w:r>
            <w:r>
              <w:rPr>
                <w:b/>
              </w:rPr>
              <w:t>105</w:t>
            </w:r>
            <w:r>
              <w:rPr/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6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</w:rPr>
              <w:t>109</w:t>
            </w:r>
            <w:r>
              <w:rPr/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5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ения родителей , а также детей находящихся под опекой (попечительством), не имеющих закрепле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6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7:00Z</dcterms:created>
  <dc:creator>BuhSvr</dc:creator>
  <dc:description/>
  <cp:keywords/>
  <dc:language>en-US</dc:language>
  <cp:lastModifiedBy>Акимова</cp:lastModifiedBy>
  <cp:lastPrinted>2015-03-26T14:56:00Z</cp:lastPrinted>
  <dcterms:modified xsi:type="dcterms:W3CDTF">2015-03-26T09:03:00Z</dcterms:modified>
  <cp:revision>123</cp:revision>
  <dc:subject/>
  <dc:title/>
</cp:coreProperties>
</file>