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636902 п. Черный Яр, ул. Комсомольская, 7                                                   тел/факс: 3-1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2.2018                                                                                                                                № 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пункт 1 статьи 6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ункт 1 статьи 6 дополнить пунктом 8.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подпункт 9) пункта 1 статьи 6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тверждение стратегии социально-экономического развития Черноярского сельского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ункт 3 статьи 14 дополнить под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в подпункте 3 пункта 3 статьи 14 слова «проекты планов и программ развития Черноярского сельского поселения,» -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ункт 3 статьи 28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 правовой акт или решение в судебном порядке, Совет не вправе принимать решение об избрании Главы поселения, избираемого Совет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ListParagraph"/>
        <w:spacing w:lineRule="auto" w:line="240" w:before="0" w:after="0"/>
        <w:ind w:left="0" w:firstLine="709"/>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ListParagraph"/>
        <w:spacing w:lineRule="auto" w:line="240" w:before="0" w:after="0"/>
        <w:ind w:left="0"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Черноярского сельского поселения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О.Д. Игнатенко                                _____________     С.М. Еремин</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7-12-07T16:48:00Z</cp:lastPrinted>
  <dcterms:modified xsi:type="dcterms:W3CDTF">2018-02-26T11:30:00Z</dcterms:modified>
  <cp:revision>55</cp:revision>
  <dc:subject/>
  <dc:title/>
</cp:coreProperties>
</file>