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02.2017                                                                                                        № 0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70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б отмене решения Совета Черноярского  сельского поселения от 28.11.2016 № 23 «Об установлении   учетной   нормы  площади  жилого  помещения  и норм предоставления площади жилого помещения по договору социального найма жилого помещ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>На основании заключения Комитета по государственно- правовым вопросам Администрации Томской области от 17.01.2017 № 26-90  и</w:t>
      </w:r>
      <w:r>
        <w:rPr>
          <w:i/>
        </w:rPr>
        <w:t xml:space="preserve"> </w:t>
      </w:r>
      <w:r>
        <w:rPr/>
        <w:t>в целях приведения нормативной правовой базы Совета Черноярского сельского поселения в соответствие с федеральным законодательств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 Решение Совета  Черноярского  сельского  поселения  от 28.11.2016 № 23 «Об установлении   учетной   нормы  площади  жилого  помещения  и норм предоставления площади жилого помещения по договору социального найма жилого помещения» отмени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настоящее решение в информационном бюллетене Черноярского сельского поселения и разместить на официальном сайте Черноярского сельского поселения по адресу :http:// blacksp.tomsk.ru в информационно-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вступает  в силу с даты его официального опубликования в Информационном бюллетене Чернояр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>Глава Черноярского сельского поселения</w:t>
        <w:tab/>
        <w:t>А.И. Поп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56:00Z</dcterms:created>
  <dc:creator>Центроплигонская сельская администрация</dc:creator>
  <dc:description/>
  <cp:keywords/>
  <dc:language>en-US</dc:language>
  <cp:lastModifiedBy>Акимова</cp:lastModifiedBy>
  <cp:lastPrinted>2017-02-21T14:49:00Z</cp:lastPrinted>
  <dcterms:modified xsi:type="dcterms:W3CDTF">2017-02-21T07:50:00Z</dcterms:modified>
  <cp:revision>19</cp:revision>
  <dc:subject/>
  <dc:title>проект</dc:title>
</cp:coreProperties>
</file>