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</w:t>
      </w:r>
      <w:r>
        <w:rPr>
          <w:b/>
          <w:sz w:val="44"/>
          <w:szCs w:val="44"/>
        </w:rPr>
        <w:t xml:space="preserve">СОВЕТ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636902 п. Черный Яр, ул. Комсомольская, 7                                         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9.04.2012                                                                                                № 2  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 xml:space="preserve">Об утверждении отчета  об    исполнении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</w:rPr>
        <w:t xml:space="preserve">бюджета муниципального образования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>«Черноярское сельское поселение»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за  2011 год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>Рассмотрев отчет об исполнении бюджета муниципального образования   «Черноярское сельское поселение» за  201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вет Черноярского сельского посел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тчет об исполнении бюджета муниципального образования «Черноярское сельское поселение» за  201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ходам в сумме 3168,2 тыс.рублей и по расходам в сумме 3711,2 тыс.рублей , профицит в сумме 543,0 тыс. рублей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 решение опубликовать в информационном бюллетене  и разместить на официальном сайте Черноярского сельского поселения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Чернояр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  А.И. Поп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2215" cy="793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3935" cy="777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29:00Z</dcterms:created>
  <dc:creator>Акимова</dc:creator>
  <dc:description/>
  <cp:keywords/>
  <dc:language>en-US</dc:language>
  <cp:lastModifiedBy>Акимова</cp:lastModifiedBy>
  <cp:lastPrinted>2012-04-11T16:30:00Z</cp:lastPrinted>
  <dcterms:modified xsi:type="dcterms:W3CDTF">2013-04-08T05:40:00Z</dcterms:modified>
  <cp:revision>27</cp:revision>
  <dc:subject/>
  <dc:title>СОВЕТ</dc:title>
</cp:coreProperties>
</file>