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38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ВЕТ</w:t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ЧЕРНОЯРСКОГО СЕЛЬСКОГО ПОСЕЛЕНИЯ</w:t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62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РЕШЕНИЕ</w:t>
      </w:r>
    </w:p>
    <w:p>
      <w:pPr>
        <w:pStyle w:val="Normal"/>
        <w:ind w:right="-625" w:hanging="0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-62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25" w:hanging="0"/>
        <w:rPr/>
      </w:pPr>
      <w:r>
        <w:rPr>
          <w:lang w:val="ru-RU"/>
        </w:rPr>
        <w:t>636902 п. Черный Яр, ул. Комсомольская ,7                                  тел./факс        3-11-42</w:t>
      </w:r>
    </w:p>
    <w:p>
      <w:pPr>
        <w:pStyle w:val="Normal"/>
        <w:ind w:right="-625" w:hanging="0"/>
        <w:rPr>
          <w:sz w:val="40"/>
          <w:lang w:val="ru-RU" w:eastAsia="en-US"/>
        </w:rPr>
      </w:pPr>
      <w:r>
        <w:rPr>
          <w:sz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 12.2011                                                                                                   № 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внесении изменений в решение Сов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ноярского сельского  поселения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т 28.12.2007 №5 "О порядке оплаты тру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ых служащих, замещающих должн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пальной службы в Администра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ерноярского сельского поселения, лиц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мещающих муниципальные должности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 также лиц ,замещающих должности муниципальной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жбы, учреждаемые для непосредственного обеспеч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номочий, лица замещающего муниципальную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лжность"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Руководствуясь Федеральным законом от 02.03.2007 года №25-ФЗ "О муниципальной службе в Российской Федерации ", Законами Томской области от 11.09.2007 года №198 -ОЗ " О муниципальной службе в Томской области", от 09.10.2007 года №223-ОЗ "О муниципальных должностях и должностях муниципальной службы в Томской  области ,  от  08 .08. </w:t>
      </w:r>
      <w:r>
        <w:rPr>
          <w:sz w:val="28"/>
          <w:szCs w:val="28"/>
        </w:rPr>
        <w:t>2011 г.   N 167-ОЗ "О внесении изменений в отдельные  законодательные акты Томской области по вопросам муниципальной службы"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b/>
          <w:i/>
        </w:rPr>
        <w:t>Совет Черноярского сельского поселения решил</w:t>
      </w:r>
      <w:r>
        <w:rPr>
          <w:b/>
          <w:bCs/>
          <w:i/>
          <w:iCs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</w:t>
      </w:r>
      <w:r>
        <w:rPr>
          <w:bCs/>
          <w:iCs/>
          <w:sz w:val="28"/>
          <w:szCs w:val="28"/>
          <w:lang w:val="ru-RU"/>
        </w:rPr>
        <w:t xml:space="preserve">1. Внести изменение в решение Совета Черноярского сельского поселения </w:t>
      </w:r>
      <w:r>
        <w:rPr>
          <w:sz w:val="28"/>
          <w:szCs w:val="28"/>
          <w:lang w:val="ru-RU"/>
        </w:rPr>
        <w:t xml:space="preserve"> от 28.12.2007 г.№5  "О порядке оплаты труда  муниципальных служащих , замещающих должности муниципальной службы в Администрации Черноярского сельского поселения , лиц замещающих муниципальные должности, а также лиц , замещающих должности муниципальной службы, учреждаемые для непосредственного обеспечения полномочий, лица  замещающего муниципальную должность" (  в редакции решения Совета Черноярского сельского поселения от 10.11.2008 №28 ) в приложении №2  в графе "Месячные должностные оклады в МРОТ" слова "МРОТ" заменить словами "в расчетных единицах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В разделе 2 абзац 3 исключ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приложении 1 слова распоряжения Главы Администрации Черноярского сельского поселения заменить  словами распоряжения  Администрации Чернояр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В п.2.4 п.п.4 абзац 3 изложить в следующей редакции:</w:t>
      </w:r>
    </w:p>
    <w:p>
      <w:pPr>
        <w:pStyle w:val="TextBodyIndent"/>
        <w:ind w:hanging="0"/>
        <w:rPr/>
      </w:pPr>
      <w:r>
        <w:rPr/>
        <w:t xml:space="preserve">"За проявленную инициативу, большой личный вклад лицом, замещающим муниципальную должность, лицом, замещающим должность муниципальной службы на основании срочного  трудового договора (контракта),  муниципальным служащим, замещающих должности муниципальной службы в Администрации  Черноярского сельского поселения размер премии  увеличивается".           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астоящее решение опубликовать в информационном бюллетене Черноярского сельского поселения и разместить на официальном  интернет-сайте поселения.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Чернояр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А.И.Поп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  <w:t>к решению Совета Черноярского сельского поселения</w:t>
      </w: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  <w:t>от   28.12.2007  № 5</w:t>
      </w: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48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ab/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рядок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платы  труда  муниципальных  служащих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мещающих должности  муниципальной  службы  в Администрац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Черноярского сельского поселения, лиц замещающих муниципальные  должности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 также лиц, замещающих должности муниципальной службы,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чреждаемые для непосредственного обеспечения полномочий лица,  замещаемого муниципальную должность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 xml:space="preserve">                                                       </w:t>
      </w:r>
      <w:r>
        <w:rPr>
          <w:b/>
          <w:bCs/>
          <w:u w:val="single"/>
          <w:lang w:val="ru-RU"/>
        </w:rPr>
        <w:t>1.Общие  положения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Настоящий  порядок разработан в  соответствии с Трудовым кодексом Российской Федерации, Федеральным  законом от 02.03.2007 года № 25- ФЗ «О муниципальной службе в Российской Федерации»  Законом  Томской области «О муниципальной службе в Томской области»  от 11.09.2007 №198-ОЗ, Законом Томской области « О гарантиях деятельности лиц, замещающих муниципальные должности, а также должности муниципальной службы, замещаемые на основании срочного договора (контракта) в Томской области» от 09.10.2007 г. № 226 – ОЗ.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1.2. Действие данного Порядка оплаты труда распространяется на  муниципальных служащих,</w:t>
      </w:r>
      <w:r>
        <w:rPr>
          <w:bCs/>
          <w:lang w:val="ru-RU"/>
        </w:rPr>
        <w:t xml:space="preserve"> замещающих должности  муниципальной  службы  в Администрации Черноярского сельского поселения, лиц замещающих муниципальные  должности, а также лиц, замещающих должности муниципальной службы,     учреждаемые для непосредственного обеспечения полномочий лица,  замещаемого муниципальную должность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Денежное содержа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2.1.</w:t>
      </w:r>
      <w:r>
        <w:rPr>
          <w:lang w:val="ru-RU"/>
        </w:rPr>
        <w:t xml:space="preserve"> </w:t>
      </w:r>
      <w:r>
        <w:rPr>
          <w:b/>
          <w:lang w:val="ru-RU"/>
        </w:rPr>
        <w:t>Оплата  труда</w:t>
      </w:r>
      <w:r>
        <w:rPr>
          <w:lang w:val="ru-RU"/>
        </w:rPr>
        <w:t xml:space="preserve">  муниципальных  служащих,</w:t>
      </w:r>
      <w:r>
        <w:rPr>
          <w:bCs/>
          <w:lang w:val="ru-RU"/>
        </w:rPr>
        <w:t xml:space="preserve"> замещающих должности  муниципальной  службы  в Администрации  Черноярского сельского поселения,  лиц замещающих муниципальные  должности,  а также лиц, замещающих должности муниципальной службы,  учреждаемые для непосредственного обеспечения полномочий лица, замещаемого муниципальную должность на основании срочного трудового договора (контракта) 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</w:t>
      </w:r>
      <w:r>
        <w:rPr>
          <w:bCs/>
          <w:lang w:val="ru-RU"/>
        </w:rPr>
        <w:t>Размеры должностных окладов лиц, указанных в  пункте 2.1  определяются в соответствии с приложением № 2.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lang w:val="ru-RU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              </w:t>
      </w:r>
      <w:r>
        <w:rPr>
          <w:b/>
          <w:lang w:val="ru-RU" w:eastAsia="ru-RU"/>
        </w:rPr>
        <w:t>2.2. К ежемесячным и иным дополнительным выплатам лицам, замещающим муниципальные должности, должности муниципальной службы, замещаемые на основании срочного трудового договора (контракта) относятся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 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т 1 года до 5 лет - 10 процентов должностного оклад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от 5 до 10 лет - 20 процентов должностного оклада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от 10 до 15 лет - 30 процентов должностного оклада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т 15 лет и выше - 40 процентов должностного оклад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) ежемесячная надбавка за особые условия деятельности лиц, замещающих муниципальные должности (далее по тексту - надбавка за особые условия деятельности)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4) премии по результатам работы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5) материальная помощь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6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.3. К дополнительным выплатам муниципальным служащим относится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) ежемесячная надбавка к должностному окладу за выслугу лет на муниципальной службе в размере в зависимости от стажа муниципальной службы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от 1 до 5 лет - 10% должностного оклада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от 5 до 10 лет - 15% должностного оклада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от 10 до 15 лет - 20% должностного оклада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от 15 лет и выше - 30% должностного оклад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2) ежемесячная надбавка за особые условия муниципальной службы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3) 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4) премии по результатам работы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5) материальная помощь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6) иные выплаты, предусмотренные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2.4. Порядок исчисления дополнительных надбавок и выплат лицам, замещающим муниципальные должности, должности муниципальной службы, замещаемые на основании срочного трудового договора (контракта), муниципальным служащим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Для муниципальных служащих, замещающих должности муниципальной службы на дату вступления в силу Закона «О муниципальной службе в Томской области от 11.09.2007 № 198-ОЗ, пересчет ежемесячной надбавки к должностному окладу за выслугу лет на муниципальной службе, ведущий к ее уменьшению не допускается.</w:t>
      </w:r>
    </w:p>
    <w:p>
      <w:pPr>
        <w:pStyle w:val="TextBodyIndent"/>
        <w:rPr/>
      </w:pPr>
      <w:r>
        <w:rPr>
          <w:sz w:val="24"/>
          <w:szCs w:val="24"/>
        </w:rPr>
        <w:t xml:space="preserve">Исчисление стажа работы, дающего право на получение надбавок за  стаж работы, осуществляется при поступлении работника на работу комиссией по регулированию оплаты и стимулированию труда в соответствии с порядком исчисления стажа муниципальной службы определенным ст.12 Закона Томской области «О муниципальной службе в Томской области.  Решение Комиссии оформляется протоколом, который служит основанием для издания  распоряжения  Администрации  </w:t>
      </w:r>
      <w:r>
        <w:rPr>
          <w:bCs/>
          <w:sz w:val="24"/>
          <w:szCs w:val="24"/>
        </w:rPr>
        <w:t>Черноярского сельского поселения</w:t>
      </w:r>
      <w:r>
        <w:rPr>
          <w:bCs/>
        </w:rPr>
        <w:t>,</w:t>
      </w:r>
      <w:r>
        <w:rPr>
          <w:sz w:val="24"/>
          <w:szCs w:val="24"/>
        </w:rPr>
        <w:t xml:space="preserve"> о выплате надбавок  за  стаж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lang w:val="ru-RU"/>
        </w:rPr>
        <w:tab/>
        <w:t xml:space="preserve">Размеры перечисленных  в подпунктах 2-5 пункта 2.2, 2.3 дополнительных выплат не ограничиваются и устанавливаются в пределах объема средств на оплату труда в Администрации  </w:t>
      </w:r>
      <w:r>
        <w:rPr>
          <w:bCs/>
          <w:lang w:val="ru-RU"/>
        </w:rPr>
        <w:t>Черноярского сельского посе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) Надбавка за  особые условия муниципальной служб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особым условиям муниципальной  службы относятс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) ненормированный  рабочий день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) сложные климатические условия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) частые командировки и  поездк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) работа  в  выходные и праздничные дн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) работа, связанная с  риском для здоровья.</w:t>
      </w:r>
    </w:p>
    <w:p>
      <w:pPr>
        <w:pStyle w:val="Normal"/>
        <w:jc w:val="both"/>
        <w:rPr/>
      </w:pPr>
      <w:r>
        <w:rPr>
          <w:lang w:val="ru-RU"/>
        </w:rPr>
        <w:t>Надбавка за  особые условия муниципальной службы выплачиваться  в соответствии с  Положением «О материальном  стимулировании муниципальных служащих, замещающих должности муниципальной службы в  Администрации Черноярского сельского поселения,</w:t>
      </w:r>
      <w:r>
        <w:rPr>
          <w:bCs/>
          <w:lang w:val="ru-RU"/>
        </w:rPr>
        <w:t xml:space="preserve"> лиц замещающих муниципальные  должности, а также лиц, замещающих должности муниципальной службы,     учреждаемые для непосредственного обеспечения полномочий лица,  замещаемого муниципальную должность»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Размер надбавки может быть изменен распоряжением  Администрации Черноярского сельского поселения в   случае изменения особых условий муниципальной службы.</w:t>
      </w:r>
      <w:r>
        <w:rPr>
          <w:color w:val="000000"/>
          <w:spacing w:val="6"/>
          <w:sz w:val="26"/>
          <w:szCs w:val="26"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/>
      </w:pPr>
      <w:r>
        <w:rPr>
          <w:b/>
          <w:color w:val="000000"/>
          <w:spacing w:val="6"/>
          <w:lang w:val="ru-RU"/>
        </w:rPr>
        <w:t xml:space="preserve">        </w:t>
      </w:r>
      <w:r>
        <w:rPr>
          <w:color w:val="000000"/>
          <w:spacing w:val="6"/>
          <w:lang w:val="ru-RU"/>
        </w:rPr>
        <w:t>3) Ежемесячная процентная  надбавка к должностному  окладу за работу со сведениями, составляющими  государственную тайну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-11"/>
          <w:lang w:val="ru-RU"/>
        </w:rPr>
      </w:pPr>
      <w:r>
        <w:rPr>
          <w:color w:val="000000"/>
          <w:spacing w:val="6"/>
          <w:lang w:val="ru-RU"/>
        </w:rPr>
        <w:t xml:space="preserve">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дбавка к должностному окладу   за работу с документами, составляющими </w:t>
      </w:r>
      <w:r>
        <w:rPr>
          <w:color w:val="000000"/>
          <w:spacing w:val="-2"/>
          <w:lang w:val="ru-RU"/>
        </w:rPr>
        <w:t>государственную тайну, устанавливается    распоряжением  Администрации Черноярского сельского поселения   на весь период работы с указанными документами.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-11"/>
          <w:lang w:val="ru-RU"/>
        </w:rPr>
      </w:pPr>
      <w:r>
        <w:rPr>
          <w:color w:val="000000"/>
          <w:spacing w:val="6"/>
          <w:lang w:val="ru-RU"/>
        </w:rPr>
        <w:t xml:space="preserve">         </w:t>
      </w:r>
      <w:r>
        <w:rPr>
          <w:color w:val="000000"/>
          <w:spacing w:val="6"/>
          <w:lang w:val="ru-RU"/>
        </w:rPr>
        <w:t xml:space="preserve">Размер надбавки определяется на основании формы допуска к сведениям, </w:t>
      </w:r>
      <w:r>
        <w:rPr>
          <w:color w:val="000000"/>
          <w:spacing w:val="2"/>
          <w:lang w:val="ru-RU"/>
        </w:rPr>
        <w:t xml:space="preserve">составляющим государственную тайну совершенно секретно по форме №2 до 50%, секретно по форме №3 до 15% от тарифной ставки (оклада) и устанавливается  к должностному окладу  на </w:t>
      </w:r>
      <w:r>
        <w:rPr>
          <w:color w:val="000000"/>
          <w:spacing w:val="-3"/>
          <w:lang w:val="ru-RU"/>
        </w:rPr>
        <w:t>условиях, определенных постановлением Правительства РФ от 18.09.2006 года №572 « О предоставлении социальных гарантий гражданам, допущенным к  государственной тайне на постоянной основе и сотрудникам структурных подразделений по защите государственной  тайны 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4)   Премирование осуществляется в  соответствии с  Положением «О материальном  стимулировании муниципальных служащих, замещающих должности муниципальной службы в  Администрации Черноярского сельского поселения,</w:t>
      </w:r>
      <w:r>
        <w:rPr>
          <w:bCs/>
          <w:lang w:val="ru-RU"/>
        </w:rPr>
        <w:t xml:space="preserve"> лиц замещающих муниципальные  должности, а также лиц, замещающих должности муниципальной службы, учреждаемые для непосредственного обеспечения полномочий лица,  замещаемого муниципальную должност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премии начисляются районный коэффициент и надбавка за стаж работы  в  районе, приравненному   к районам Крайнего Север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а проявленную инициативу, большой личный вклад лицом, замещающим муниципальную должность, лицом, замещающим должность муниципальной службы на основании срочного  трудового договора (контракта),  муниципальным служащим, замещающих должности муниципальной службы в Администрации  Черноярского сельского поселения размер премии  увеличивается.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) На материальную помощь не начисляется районный коэффициент и надбавка за работу в  районе, приравненному  к  районам  Крайнего Севера. 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6) Порядок использования экономии Фонда оплаты труда органом местного самоуправления: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Экономия фонда  оплаты труда Администрации Черноярского сельского поселения может быть использована н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)Премирование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)Оказание единовременной материальной помощи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)Доплату по  больничному листу до фактического среднего заработка работни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5. При формировании объема средств на оплату труда муниципальных служащих, замещающих должности муниципальной службы Администрации Черноярского сельского поселения, лиц замещающих муниципальные должности, а также лиц замещающие должности муниципальной службы учреждаемые для непосредственного обеспечения полномочий, лица замещающего муниципальную должность предусматриваются средства из расчета на год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) ежемесячных надбавок к должностным окладам за выслугу лет – в размере трех должностных оклад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) ежемесячных надбавок за особые условия муниципальной службы – в размере трех должностных оклад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) премий по результатам работы – в размере шести должностных оклад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) материальной помощи – в размере двух должностных окладов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) иных выплат в соответствии с нормами, установленными законодательством Российской Федерации, Том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0" w:right="746" w:gutter="0" w:header="0" w:top="3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№2 к решению Совет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Черноя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8.12.2007 № 5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Размеры должностных окладов муниципальных служащих, замещающих должности муниципальной службы в Администрации  муниципального образования «Черноярское сельское поселение», лиц замещающих муниципальные должности, а также лиц, замещающих должности муниципальной службы, учреждаемые для непосредственного обеспечения полномочий лица,  замещающего муниципальную должность</w:t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1"/>
        <w:gridCol w:w="3534"/>
        <w:gridCol w:w="3420"/>
      </w:tblGrid>
      <w:tr>
        <w:trPr>
          <w:trHeight w:val="905" w:hRule="exac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 едини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  <w:lang w:val="ru-RU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  <w:lang w:val="ru-RU"/>
              </w:rPr>
              <w:t xml:space="preserve">оклады </w:t>
            </w:r>
          </w:p>
          <w:p>
            <w:pPr>
              <w:pStyle w:val="Normal"/>
              <w:shd w:fill="FFFFFF" w:val="clear"/>
              <w:ind w:left="811" w:hanging="811"/>
              <w:jc w:val="center"/>
              <w:rPr>
                <w:color w:val="000000"/>
                <w:spacing w:val="-27"/>
                <w:lang w:val="ru-RU"/>
              </w:rPr>
            </w:pPr>
            <w:r>
              <w:rPr>
                <w:color w:val="000000"/>
                <w:spacing w:val="-27"/>
                <w:lang w:val="ru-RU"/>
              </w:rPr>
              <w:t>в  расчетных  единицах</w:t>
            </w:r>
          </w:p>
        </w:tc>
      </w:tr>
      <w:tr>
        <w:trPr>
          <w:trHeight w:val="1156" w:hRule="exac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/>
            </w:pPr>
            <w:r>
              <w:rPr>
                <w:color w:val="000000"/>
                <w:spacing w:val="-2"/>
                <w:lang w:val="ru-RU"/>
              </w:rPr>
              <w:t>Глава муниципального образования «Черноярское сельское поселение» -</w:t>
            </w:r>
            <w:r>
              <w:rPr>
                <w:color w:val="000000"/>
                <w:spacing w:val="1"/>
                <w:lang w:val="ru-RU"/>
              </w:rPr>
              <w:t>Глава администрации  , председатель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/>
            </w:pPr>
            <w:r>
              <w:rPr>
                <w:color w:val="000000"/>
                <w:spacing w:val="1"/>
              </w:rPr>
              <w:t>ммуниципального образ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sz w:val="32"/>
                <w:szCs w:val="32"/>
              </w:rPr>
            </w:pPr>
            <w:r>
              <w:rPr>
                <w:color w:val="000000"/>
                <w:spacing w:val="-27"/>
                <w:sz w:val="32"/>
                <w:szCs w:val="32"/>
              </w:rPr>
              <w:t>11</w:t>
            </w:r>
          </w:p>
        </w:tc>
      </w:tr>
      <w:tr>
        <w:trPr>
          <w:trHeight w:val="553" w:hRule="exac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282" w:right="26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Управляющий Делами 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1"/>
                <w:sz w:val="32"/>
                <w:szCs w:val="32"/>
              </w:rPr>
              <w:t>6</w:t>
            </w:r>
          </w:p>
        </w:tc>
      </w:tr>
      <w:tr>
        <w:trPr>
          <w:trHeight w:val="380" w:hRule="exact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color w:val="000000"/>
                <w:spacing w:val="-2"/>
                <w:lang w:val="ru-RU"/>
              </w:rPr>
              <w:t>Специалист 1 категории по экономическим вопросам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278" w:gutter="0" w:header="0" w:top="15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  <w:t>к решению Совета Черноярского сельского поселения</w:t>
      </w:r>
    </w:p>
    <w:p>
      <w:pPr>
        <w:pStyle w:val="Normal"/>
        <w:ind w:left="7020" w:hanging="0"/>
        <w:rPr>
          <w:lang w:val="ru-RU"/>
        </w:rPr>
      </w:pPr>
      <w:r>
        <w:rPr>
          <w:lang w:val="ru-RU"/>
        </w:rPr>
        <w:t>от   28.12.2007  № 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ЕСТ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ДОЛЖНОСТЕЙ И ДОЛЖНОСТЕЙ МУНИЦИПАЛЬНОЙ СЛУЖБЫ  В АДМИНИСТРАЦИИ ЧЕРНОЯР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униципальные должности в Администрации  Чернояр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22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, глава Администрации, председатель представительного органа</w:t>
            </w:r>
          </w:p>
        </w:tc>
      </w:tr>
    </w:tbl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 ДОЛЖНОСТИ МУНИЦИПАЛЬНОЙ СЛУЖБЫ, УЧРЕЖДАЕМЫЕ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ДЛЯ НЕПОСРЕДСТВЕННОГО ОБЕСПЕЧЕНИЯ ИСПОЛН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НОМОЧИЙ ЛИЦА, ЗАМЕЩАЮЩЕГО МУНИЦИПАЛЬНУЮ ДОЛЖНОСТЬ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 ТАКЖЕ ИНЫЕ ДОЛЖНОСТИ, ЗАМЕЩАЕМЫЕ НА ОСНОВАНИИ</w:t>
      </w:r>
    </w:p>
    <w:p>
      <w:pPr>
        <w:pStyle w:val="Normal"/>
        <w:ind w:firstLine="567"/>
        <w:jc w:val="both"/>
        <w:rPr/>
      </w:pPr>
      <w:r>
        <w:rPr/>
        <w:t>СРОЧНОГО ТРУДОВОГО ДОГОВОРА (КОНТРАКТА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81"/>
        <w:gridCol w:w="7351"/>
      </w:tblGrid>
      <w:tr>
        <w:trPr>
          <w:trHeight w:val="3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N</w:t>
              <w:br/>
              <w:t>пп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  <w:br/>
              <w:t>должностей</w:t>
            </w:r>
          </w:p>
        </w:tc>
        <w:tc>
          <w:tcPr>
            <w:tcW w:w="7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лавная</w:t>
            </w:r>
          </w:p>
        </w:tc>
        <w:tc>
          <w:tcPr>
            <w:tcW w:w="7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</w:t>
            </w:r>
            <w:r>
              <w:rPr>
                <w:lang w:val="ru-RU"/>
              </w:rPr>
              <w:t>Д</w:t>
            </w:r>
            <w:r>
              <w:rPr/>
              <w:t>ел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ДОЛЖНОСТИ МУНИЦИПАЛЬНОЙ</w:t>
      </w:r>
      <w:r>
        <w:rPr>
          <w:lang w:val="ru-RU"/>
        </w:rPr>
        <w:t xml:space="preserve"> СЛУЖБЫ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АДМИНИСТРАЦИИ  ЧЕРНОЯР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81"/>
        <w:gridCol w:w="7351"/>
      </w:tblGrid>
      <w:tr>
        <w:trPr>
          <w:trHeight w:val="3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N</w:t>
              <w:br/>
              <w:t>пп</w:t>
            </w:r>
          </w:p>
        </w:tc>
        <w:tc>
          <w:tcPr>
            <w:tcW w:w="1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</w:t>
              <w:br/>
              <w:t>должностей</w:t>
            </w:r>
          </w:p>
        </w:tc>
        <w:tc>
          <w:tcPr>
            <w:tcW w:w="7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ладшая</w:t>
            </w:r>
          </w:p>
        </w:tc>
        <w:tc>
          <w:tcPr>
            <w:tcW w:w="73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979" w:right="748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60"/>
      <w:outlineLvl w:val="3"/>
    </w:pPr>
    <w:rPr>
      <w:rFonts w:ascii="Arial" w:hAnsi="Arial" w:cs="Arial"/>
      <w:b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Администратор</dc:creator>
  <dc:description/>
  <cp:keywords/>
  <dc:language>en-US</dc:language>
  <cp:lastModifiedBy>Акимова</cp:lastModifiedBy>
  <cp:lastPrinted>2010-11-19T16:32:00Z</cp:lastPrinted>
  <dcterms:modified xsi:type="dcterms:W3CDTF">2011-12-27T08:39:00Z</dcterms:modified>
  <cp:revision>69</cp:revision>
  <dc:subject/>
  <dc:title>РЕШЕНИЕ</dc:title>
</cp:coreProperties>
</file>