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Комсомольская,7                                                  тел.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3 .09 .2013 г.                                                                                              № 29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</w:rPr>
        <w:t>Об утверждении во втором чтен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менений  и дополнений в Устав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Черноярское сельское поселени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нятого решением Сове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яр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23.10.2012  №2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/>
        <w:t xml:space="preserve">С целью приведения Устава муниципального образования «Черноярское сельское поселение»  Тегульдетского района Томской области в соответствие с требованиями федерального законодательства, предложения прокурора Тегульдетского района от 28.02.2013 № 02/2-2013, 30.04.2013 №02/2-2013, протеста прокурора Тегульдетского района от 18.06.2013 № 16-2013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Устав муниципального образования «Черноярское сельское поселение» Тегульдетского района Томской области, принятый решением Совета Черноярского сельского поселения от 23.10.2012  № 2 « О принятии Устава муниципального образования «Черноярское сельское поселение» в новой редакции во втором чтении» следующие изменен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) </w:t>
      </w:r>
      <w:r>
        <w:rPr/>
        <w:t>пункт 21 статьи 4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) </w:t>
      </w:r>
      <w:r>
        <w:rPr/>
        <w:t>часть 1 статьи 6 дополнить пунктом 6.1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 6.1) полномочия в сфере водоснабжения и водоотведения, предусмотренными Федеральным законом от 7 декабря 2011 года № 416-ФЗ « О водоснабжении и водоотведении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 </w:t>
      </w:r>
      <w:r>
        <w:rPr/>
        <w:t>пункт 22 статья 30 дополнить словами следующего содержания                           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» 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</w:t>
      </w:r>
      <w:r>
        <w:rPr/>
        <w:t>пункт 4 части 1 статьи 5 считать утратившим силу 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) </w:t>
      </w:r>
      <w:r>
        <w:rPr>
          <w:rFonts w:cs="Times New Roman" w:ascii="Times New Roman" w:hAnsi="Times New Roman"/>
          <w:lang w:val="ru-RU"/>
        </w:rPr>
        <w:t>пункт 24 статьи 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Normal"/>
        <w:ind w:right="-5" w:firstLine="708"/>
        <w:jc w:val="both"/>
        <w:rPr>
          <w:color w:val="FF0000"/>
        </w:rPr>
      </w:pPr>
      <w:r>
        <w:rPr>
          <w:b/>
        </w:rPr>
        <w:t>6</w:t>
      </w:r>
      <w:r>
        <w:rPr/>
        <w:t>) часть 1 статьи 6 дополнить пунктом 8.1 следующего содержания:</w:t>
      </w:r>
    </w:p>
    <w:p>
      <w:pPr>
        <w:pStyle w:val="Normal"/>
        <w:ind w:right="-5" w:firstLine="708"/>
        <w:jc w:val="both"/>
        <w:rPr/>
      </w:pPr>
      <w:r>
        <w:rPr/>
        <w:t>«8.1) разработка и утверждение программ комплексного развития систем коммунальной инфраструктуры Черноярского сельского поселения, требования к которым устанавливаются Правительством Российской Федерации»;</w:t>
      </w:r>
    </w:p>
    <w:p>
      <w:pPr>
        <w:pStyle w:val="Normal"/>
        <w:ind w:right="-5" w:firstLine="708"/>
        <w:jc w:val="both"/>
        <w:rPr/>
      </w:pPr>
      <w:r>
        <w:rPr/>
        <w:t>7) в части 1 статьи 7 абзацы 2 и 3 заменить абзацами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В местном референдуме имеют право участвовать граждане Российской Федерации, место жительства которых расположено в границах Чернояр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Иностранные граждане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»;</w:t>
      </w:r>
    </w:p>
    <w:p>
      <w:pPr>
        <w:pStyle w:val="Normal"/>
        <w:ind w:right="-5" w:firstLine="708"/>
        <w:jc w:val="both"/>
        <w:rPr/>
      </w:pPr>
      <w:r>
        <w:rPr>
          <w:b/>
        </w:rPr>
        <w:t>8</w:t>
      </w:r>
      <w:r>
        <w:rPr/>
        <w:t>) пункт 25 статьи 3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) статью 32 дополнить частью 1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3. Полномочия избирательной комиссии Черноярского сельского поселения по решению избирательной комиссии Томской области, принятому на основании обращения Совета Черноярского сельского поселения, могут возлагаться на территориальную комиссию или на участковую комиссию, действующую в границах муниципального образовани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10</w:t>
      </w:r>
      <w:r>
        <w:rPr/>
        <w:t>) пункты 2-7 статьи 33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11</w:t>
      </w:r>
      <w:r>
        <w:rPr/>
        <w:t>) в части 1 статьи 43 слова</w:t>
      </w:r>
      <w:r>
        <w:rPr>
          <w:color w:val="FF6600"/>
        </w:rPr>
        <w:t xml:space="preserve"> </w:t>
      </w:r>
      <w:r>
        <w:rPr/>
        <w:t>«Контрольно-счетным органом поселения (при наличии)» исключ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Главе муниципального образования «Черноярское сельское поселение» в порядке, установленном Федеральным законом от 21.07.2005г. № 97 ФЗ « О государственной регистрации уставов муниципальных образований » предст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3.  Опубликовать (обнародовать) настоящее решение  после его государственной регистрации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Глава  Черноярского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9:00Z</dcterms:created>
  <dc:creator>BuhSvr</dc:creator>
  <dc:description/>
  <cp:keywords/>
  <dc:language>en-US</dc:language>
  <cp:lastModifiedBy>Акимова</cp:lastModifiedBy>
  <cp:lastPrinted>2013-06-19T16:27:00Z</cp:lastPrinted>
  <dcterms:modified xsi:type="dcterms:W3CDTF">2013-09-11T09:19:00Z</dcterms:modified>
  <cp:revision>70</cp:revision>
  <dc:subject/>
  <dc:title/>
</cp:coreProperties>
</file>