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., Тегульдетский район, п.Черный Яр                           тел. 31-1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8.2013                                                                                                                              №  28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97"/>
      </w:tblGrid>
      <w:tr>
        <w:trPr>
          <w:trHeight w:val="2231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ате, месте проведения публичных слушаний, о формировании рабочей группы, для проведения публичных слушаний, по проекту правил землепользования и застрой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образования «Черноярское сельское поселение»</w:t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рноярского сельского поселения, Положением о публичных слушаниях в муниципальном образовании «Черноярское сельское поселение», утвержденное решением Совета Черноярского сельского поселения от 07.11.2005  № 5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ерноярского сельского поселения решил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правил землепользования и застройки  Черноярского сельского поселения Тегульдетского района Томской обла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Черный Яр на 03.12.2013 года в 18:00 в помещении Администрации Чернояр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ке Орловка на 03.12.2013 года в 19:30 в помещении Администрации Чернояр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рганизовать проведение публичных слушаний и обеспечить возможность ознакомления жителей Черноярского сельского поселения с проектом генерального плана Чернояр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, замечания и дополнения по проекту правил землепользования и застройки Черноярского сельского поселения принимаются в письменной форме с момента официального опубликования проекта генерального плана до 03.декабря 2013 года по адресу: 636902, Томская область, Тегульдетский район, п. Черный Яр, ул. Комсомольская 7, телефон/факс: 3-11-42.  </w:t>
      </w:r>
    </w:p>
    <w:p>
      <w:pPr>
        <w:pStyle w:val="Style15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Сформировать рабочую группу по проведению публичных слушаний в состав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А.И.- от Администрации Черноярского сельского поселения (по согласованию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Р.К. –от работников Администрации Черноярского сельского посе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а Т.Н. – от депутатов Совета Черноярского сельского поселения (по согласованию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С.Н. – от работников Администрации Черноярского сельского поселения; Котова Р.В. – от депутатов Совета Черноярского сельского посел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 Совета и Администрации Черноярского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рн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А.И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0:00Z</dcterms:created>
  <dc:creator>XTreme</dc:creator>
  <dc:description/>
  <cp:keywords/>
  <dc:language>en-US</dc:language>
  <cp:lastModifiedBy>Акимова</cp:lastModifiedBy>
  <cp:lastPrinted>2013-09-11T11:51:00Z</cp:lastPrinted>
  <dcterms:modified xsi:type="dcterms:W3CDTF">2013-10-21T08:27:00Z</dcterms:modified>
  <cp:revision>29</cp:revision>
  <dc:subject/>
  <dc:title/>
</cp:coreProperties>
</file>