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tab/>
      </w:r>
    </w:p>
    <w:p>
      <w:pPr>
        <w:pStyle w:val="Normal"/>
        <w:ind w:right="-625" w:hanging="0"/>
        <w:rPr/>
      </w:pPr>
      <w:r>
        <w:rPr>
          <w:b/>
        </w:rPr>
        <w:t xml:space="preserve">636902, п. Черный  Яр, ул. Комсомольская , 7                                                           тел. 3-11-42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b/>
          <w:b/>
        </w:rPr>
      </w:pPr>
      <w:r>
        <w:rPr>
          <w:b/>
        </w:rPr>
        <w:t>28.12. 2015                                                                                                                               № 2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  бюджете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Черноярского сельского посе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6 год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статьи 14 Федерального закона от 06 октября 2003 года №131 –ФЗ «Об общих принципах организации местного самоуправления в Российской Федерации», Устава  муниципального образования  «Черноярское сельское поселение» Тегульдетского района Томской области, на основании статьи 28, 29 Положения о  бюджетном Процессе в муниципальном образовании «Черноярское сельское поселение» утвержденного решением Совета Черноярского сельского поселения от 12.05.2009 г. №52 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Совет  Чернояр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 основные характеристики местного бюджета  на 2016 год: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доходов бюджета поселения в сумме   5238,8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расходов бюджета поселения в сумме   5238,8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дефицит бюджета поселения в сумме 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 Чернояр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 Утвердить перечень главных администраторов доходов бюджета Черноярского сельского поселения и закрепляемые за ними виды (подвиды) доходов бюджета Черноярского сельского поселения на 2016 год согласно приложению 1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4. Утвердить перечень главных администраторов доходов бюджета Черноярского сельского поселения на 2016 год согласно приложению 2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Утвердить объем межбюджетных трансфертов, дотаций и субвенций получаемых бюджетом  Черноярского сельского поселения из бюджета Тегульдетского района в 2016 году в сумме </w:t>
      </w:r>
      <w:r>
        <w:rPr>
          <w:color w:val="FF6600"/>
        </w:rPr>
        <w:t xml:space="preserve"> </w:t>
      </w:r>
      <w:r>
        <w:rPr/>
        <w:t>4198,3 тыс. руб., согласно приложению 3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6. Утвердить объем поступлений налоговых и неналоговых доходов бюджета Черноярского сельского поселения в 2016 году, согласно приложению 4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7. Утвердить объем межбюджетных трансфертов предоставляемых из бюджета Черноярского сельского поселения бюджету Тегульдетского района  на 2016 год согласно приложению 5 к настоящему бюджет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Утвердить, что в бюджете Черноярского сельского поселения на 2016 год обязательства по муниципальным гарантиям не предусмотрены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9. Утвердить программу муниципальных заимствований, муниципальных гарантий  муниципального образования «Черноярское сельское поселение» на 2016 год, согласно приложению 6 к настоящему бюджету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10. Утвердить перечень главных администраторов источников финансирования дефицита бюджета Черноярского  сельского поселения на 2016 год согласно приложению 7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1. Утвердить источники финансирования дефицита местного бюджета на 2016 год согласно приложению 8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2. Утвердить программу приватизации (продажи) муниципального имущества и приобретения имущества в муниципальную собственность  Черноярского сельского поселения на 2016 год согласно приложению 9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3. Утвердить объем бюджетных ассигнований муниципального дорожного фонда МО « Черноярское  сельское поселение» на 2016 год в сумме  1114,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14. Установить предельный объем муниципального долга Черноярского сельского поселения на 2016 год в сумме 0,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Установить верхний предел муниципального внутреннего долга Черноярского сельского поселения на 1 января 2017 года в сумме 0,0 тыс.руб., в том числе верхний предел долга по муниципальным гарантиям Черноярского сельского поселения в сумме </w:t>
      </w:r>
      <w:r>
        <w:rPr>
          <w:rFonts w:cs="Arial" w:ascii="inherit;Times New Roman" w:hAnsi="inherit;Times New Roman"/>
          <w:sz w:val="25"/>
          <w:szCs w:val="25"/>
        </w:rPr>
        <w:t>0.0 тыс. рублей</w:t>
      </w:r>
      <w:r>
        <w:rPr/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Установить, что  при заключении гражданско-правового договора (муниципального контракта), предметом которого являются  поставка товара ,выполнение работы, оказание услуги могут предусматриваться авансовые платежи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в размере до 100 процентов суммы договора (контракта ), но не более лимитов бюджетных обязательств ,подлежащих исполнению за счет средств бюджета поселения в соответствующем финансовом году 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по договорам (контрактам) об оказании услуг связи, о подписке на печатные издания и об их приобретении, обучения на курсах повышения квалификации , приобретение авиа -  и железнодорожных билетов , по договорам обязательного страхования гражданской ответственности владельцев транспортных средств , а также по договорам (контрактам), связанными с обслуживанием  и управлением муниципальным долгом Черноя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змере до 30 процентов суммы договора ( контракта), но не более 30 процентов лимитов бюджетных обязательств , подлежащих исполнению за счет средств бюджета поселения в соответствующем финансовом году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 остальным договорам (контрактам), если иное предусмотрено, законодательством Российской Федерации  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7. Установить, что в 2016 году, в случае неисполнения доходной части бюджета, в первоочередном порядке из бюджета Чернояр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труда и начисления на нее, выплата пособий;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командировочных расходов;</w:t>
      </w:r>
    </w:p>
    <w:p>
      <w:pPr>
        <w:pStyle w:val="Normal"/>
        <w:autoSpaceDE w:val="false"/>
        <w:ind w:firstLine="709"/>
        <w:jc w:val="both"/>
        <w:rPr/>
      </w:pPr>
      <w:r>
        <w:rPr/>
        <w:t>- компенсация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 , и членов их семей;</w:t>
      </w:r>
    </w:p>
    <w:p>
      <w:pPr>
        <w:pStyle w:val="Normal"/>
        <w:autoSpaceDE w:val="false"/>
        <w:ind w:firstLine="709"/>
        <w:jc w:val="both"/>
        <w:rPr/>
      </w:pPr>
      <w:r>
        <w:rPr/>
        <w:t>- 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из резервных фондов Администрации  Черноя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на обслуживание муниципального долга;</w:t>
      </w:r>
    </w:p>
    <w:p>
      <w:pPr>
        <w:pStyle w:val="Normal"/>
        <w:autoSpaceDE w:val="false"/>
        <w:ind w:firstLine="709"/>
        <w:jc w:val="both"/>
        <w:rPr/>
      </w:pPr>
      <w:r>
        <w:rPr/>
        <w:t>- иные неотложные расходы.</w:t>
      </w:r>
    </w:p>
    <w:p>
      <w:pPr>
        <w:pStyle w:val="Normal"/>
        <w:autoSpaceDE w:val="false"/>
        <w:ind w:firstLine="709"/>
        <w:jc w:val="both"/>
        <w:rPr/>
      </w:pPr>
      <w:r>
        <w:rPr/>
        <w:t>18. Утвердить резервный фонд администрации Черноярского сельского поселения на 2016 год в сумме 10,0 тыс. руб.. Предоставление и расходование указанных средств осуществляется в соответствии с Положением о порядке расходования средств резервного фонда, утверждаемым Постановлением Главы администрации Черноярского сельского поселения от 10.12.2007  № 3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9. Утвердить ведомственную структуру  </w:t>
      </w:r>
      <w:r>
        <w:rPr>
          <w:bCs/>
        </w:rPr>
        <w:t xml:space="preserve">расходов </w:t>
      </w:r>
      <w:r>
        <w:rPr/>
        <w:t xml:space="preserve"> бюджета Черноярского сельского поселения на 2016 год согласно приложению 10 к настоящему бюджету.</w:t>
      </w:r>
    </w:p>
    <w:p>
      <w:pPr>
        <w:pStyle w:val="Normal"/>
        <w:rPr/>
      </w:pPr>
      <w:r>
        <w:rPr/>
        <w:t xml:space="preserve">            </w:t>
      </w:r>
      <w:r>
        <w:rPr/>
        <w:t>20.Утвердить распределение бюджетных ассигнований по разделам, подразделам, целевым статьям, группам  и подгруппам видов расходов бюджета Черноярского сельского поселения на 2016 год  согласно приложению 11 к настоящему бюджету.</w:t>
      </w:r>
    </w:p>
    <w:p>
      <w:pPr>
        <w:pStyle w:val="Normal"/>
        <w:ind w:firstLine="709"/>
        <w:jc w:val="both"/>
        <w:rPr/>
      </w:pPr>
      <w:r>
        <w:rPr/>
        <w:t>21. Утвердить общий объем бюджетных ассигнований, направляемых на исполнение публичных нормативных обязательств на  2016 году в сумме 0,0  тыс. руб.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2. Нормативные правовые акты Черноярского сельского поселения подлежат приведению в соответствие с настоящим решением в двухмесячный срок со дня вступления его в силу.</w:t>
      </w:r>
      <w:r>
        <w:rPr>
          <w:b/>
        </w:rPr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/>
        <w:t>23. Настоящее решение опубликовать в печатном средстве массовой информации официального издания «Информационный бюллетень Черноярского сельского поселения» в установленном порядке  и обнародовать  на официальном сайте Черноярского сельского поселения в информационно-телекоммуникационной сети «Интернет» (адрес сайта http:// blacksp.tomsk.ru ).</w:t>
      </w:r>
    </w:p>
    <w:p>
      <w:pPr>
        <w:pStyle w:val="Normal"/>
        <w:autoSpaceDE w:val="false"/>
        <w:ind w:firstLine="709"/>
        <w:jc w:val="both"/>
        <w:rPr/>
      </w:pPr>
      <w:r>
        <w:rPr/>
        <w:t>24. Настоящее решение вступает в силу с 01 января 2016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лава  Черноярского сельского поселения </w:t>
      </w:r>
      <w:r>
        <w:rPr>
          <w:b/>
          <w:sz w:val="28"/>
        </w:rPr>
        <w:t xml:space="preserve">                                         А.И.Попов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8.12.2015  №27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 бюджете Черноярского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на 2016 год»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 </w:t>
      </w:r>
    </w:p>
    <w:p>
      <w:pPr>
        <w:pStyle w:val="Normal"/>
        <w:jc w:val="center"/>
        <w:rPr/>
      </w:pPr>
      <w:r>
        <w:rPr>
          <w:b/>
        </w:rPr>
        <w:t>бюджета Черноярского сельского поселения и закрепляемые за ними виды (подвиды) доходов бюджета Черноярского сельского поселения на 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7"/>
        <w:gridCol w:w="5244"/>
      </w:tblGrid>
      <w:tr>
        <w:trPr>
          <w:trHeight w:val="24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 Черноя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 , находящегося в оперативном управлении учреждений ,  находящихся  в ведении органов управления поселений ( 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 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 06013 1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, находящихся в собственности поселений ( за исключением земельных участков муниципальных автономных учреждений , а также земельных участков муниципальных унитарных предприятий , в том числе казенны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и ущерба,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3051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 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 Тегульдетского района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 000 0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1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360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части зачисления в бюджеты поселений</w:t>
            </w:r>
          </w:p>
          <w:p>
            <w:pPr>
              <w:pStyle w:val="Normal"/>
              <w:tabs>
                <w:tab w:val="clear" w:pos="708"/>
                <w:tab w:val="left" w:pos="491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8.12.2015  №27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на 2016 год»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 Черноярского сельского поселения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719"/>
      </w:tblGrid>
      <w:tr>
        <w:trPr>
          <w:trHeight w:val="58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3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Чернояр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Тегульдетского райо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8.12.2015  №27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на 2016 год»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Объем межбюджетных трансфертов, дотаций и субвенций получаемых бюджетом  Черноярского сельского поселения из бюджета Тегульдетского района в 2016 году</w:t>
      </w:r>
    </w:p>
    <w:p>
      <w:pPr>
        <w:pStyle w:val="Normal"/>
        <w:autoSpaceDE w:val="false"/>
        <w:ind w:firstLine="62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91"/>
        <w:gridCol w:w="319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7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ложение 4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8.12.2015  №27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на 2016 год»</w:t>
      </w:r>
    </w:p>
    <w:p>
      <w:pPr>
        <w:pStyle w:val="Normal"/>
        <w:tabs>
          <w:tab w:val="clear" w:pos="708"/>
          <w:tab w:val="left" w:pos="64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8" w:leader="none"/>
        </w:tabs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</w:rPr>
      </w:pPr>
      <w:r>
        <w:rPr>
          <w:b/>
          <w:bCs/>
          <w:sz w:val="28"/>
        </w:rPr>
        <w:t>Черноярского сельского поселения в 2016 году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5"/>
        <w:gridCol w:w="1134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40,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6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6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23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4020011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510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Приложение 5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от 28.12.2015  №27     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на 2016 год»                                                                                                          </w:t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ъем межбюджетных трансфертов предоставляемых из бюджета Черноярского сельского поселения  бюджету Тегульдетского района 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922"/>
        <w:gridCol w:w="1046"/>
        <w:gridCol w:w="1416"/>
        <w:gridCol w:w="1035"/>
        <w:gridCol w:w="816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 ,налоговых и таможенных органов и органов финансового (финансово-бюджетного )надзо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,передаваемые для компенсации дополнительных расходов ,возникших в результате решений, принятых органами власти другого уровн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 компенсации дополнительных расходов, возникших в результате решений ,принятых органами власти другого уровня переданные полномочия(полномочия по внешнему финансовому контролю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1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 ,принятых органами власти другого уровня переданные полномочия по культуре (Клубы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200001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8.12.2015  №27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tabs>
          <w:tab w:val="clear" w:pos="708"/>
          <w:tab w:val="left" w:pos="6412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сельского поселения на 2016 год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Cs/>
        </w:rPr>
        <w:t>1</w:t>
      </w:r>
      <w:r>
        <w:rPr>
          <w:b/>
          <w:bCs/>
        </w:rPr>
        <w:t xml:space="preserve">.  </w:t>
      </w:r>
      <w:r>
        <w:rPr>
          <w:bCs/>
        </w:rPr>
        <w:t>П</w:t>
      </w:r>
      <w:r>
        <w:rPr/>
        <w:t>рограмма муниципальных заимствований муниципального образования «Черноярское сельское поселение» на 2016 год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/>
        <w:t xml:space="preserve">Настоящая Программа муниципальных заимствований муниципального образования «Черноярское сельское поселение» составлена в соответствии с Бюджетным кодексом РФ и устанавливает перечень заимствовний Черноярского сельского поселения, направляемых в 2016 году на финансирование дефицита бюджета поселения и на погашение муниципальных долговых обязательств  Черноярского сельского поселения 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1326"/>
      </w:tblGrid>
      <w:tr>
        <w:trPr>
          <w:trHeight w:val="53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 заимств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1076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 привл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>2. Программа муниципальных гарантий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Администрации  Черноярского сельского поселения </w:t>
      </w:r>
      <w:r>
        <w:rPr>
          <w:b/>
        </w:rPr>
        <w:t xml:space="preserve">на 2016 год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/>
        <w:t xml:space="preserve">1. Перечень подлежащих предоставлению муниципальных гарантий  из бюджета муниципального образования «Черноярское сельское поселение»  в 2016 году </w:t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4"/>
        <w:gridCol w:w="1800"/>
        <w:gridCol w:w="1980"/>
        <w:gridCol w:w="1620"/>
        <w:gridCol w:w="2109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 xml:space="preserve">Исполнение муниципальных гарантий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дминистрации  Черноярского сельского поселения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в 2016 году</w:t>
      </w:r>
    </w:p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right"/>
        <w:rPr/>
      </w:pPr>
      <w:r>
        <w:rPr>
          <w:bCs/>
          <w:sz w:val="26"/>
          <w:szCs w:val="18"/>
        </w:rPr>
        <w:t>тыс. руб</w:t>
      </w:r>
      <w:r>
        <w:rPr/>
        <w:t>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838"/>
      </w:tblGrid>
      <w:tr>
        <w:trPr>
          <w:trHeight w:val="774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олнение  муниципальных гаран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 счет источников финансирования дефицита  бюджета поселе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 счет расходов бюджета поселения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8.12.2015  №27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TextBody"/>
        <w:tabs>
          <w:tab w:val="clear" w:pos="708"/>
          <w:tab w:val="left" w:pos="6358" w:leader="none"/>
        </w:tabs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  <w:szCs w:val="20"/>
        </w:rPr>
        <w:t>сельского поселения на 2016 год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финансирования дефицит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 Черноя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6"/>
        <w:gridCol w:w="5954"/>
      </w:tblGrid>
      <w:tr>
        <w:trPr>
          <w:trHeight w:val="53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 и закреплённых за ними видов источников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оя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велич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меньшение прочих остатков денежных  бюджета поселе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8.12.2015  №27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 бюджете Черноярского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сельского поселения  на 2016 год»                                                    </w:t>
      </w:r>
    </w:p>
    <w:p>
      <w:pPr>
        <w:pStyle w:val="Heading1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2465"/>
      </w:tblGrid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76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8.12.2015  №27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на 2016 год»</w:t>
      </w:r>
    </w:p>
    <w:p>
      <w:pPr>
        <w:pStyle w:val="Normal"/>
        <w:autoSpaceDE w:val="false"/>
        <w:ind w:firstLine="623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Программа приватизации (продажи) муниципального имущества и приобретения имущества в муниципальную собственность  Чернояр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79"/>
        <w:gridCol w:w="181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к решению   Совета</w:t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от 28.12.2015  №27</w:t>
      </w:r>
    </w:p>
    <w:p>
      <w:pPr>
        <w:pStyle w:val="Normal"/>
        <w:tabs>
          <w:tab w:val="clear" w:pos="708"/>
          <w:tab w:val="left" w:pos="11710" w:leader="none"/>
        </w:tabs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tabs>
          <w:tab w:val="clear" w:pos="708"/>
          <w:tab w:val="left" w:pos="11710" w:leader="none"/>
        </w:tabs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на 2016 год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 </w:t>
      </w:r>
      <w:r>
        <w:rPr>
          <w:b/>
          <w:bCs/>
        </w:rPr>
        <w:t xml:space="preserve">расходов </w:t>
      </w:r>
      <w:r>
        <w:rPr>
          <w:b/>
        </w:rPr>
        <w:t xml:space="preserve"> бюджета Черноярского сельского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690"/>
        <w:gridCol w:w="835"/>
        <w:gridCol w:w="900"/>
        <w:gridCol w:w="1355"/>
        <w:gridCol w:w="720"/>
        <w:gridCol w:w="1440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8,8</w:t>
            </w:r>
          </w:p>
        </w:tc>
      </w:tr>
      <w:tr>
        <w:trPr>
          <w:trHeight w:val="42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34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3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7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 , налоговых и таможенных органов и органов финансового (финансово-бюджетного)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»Развитие транспортной системы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2М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2М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2М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3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 , работ и услуг для  обеспечения государственных (муниципальных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к решению   Совета</w:t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от 28.12.2015  №27</w:t>
      </w:r>
    </w:p>
    <w:p>
      <w:pPr>
        <w:pStyle w:val="Normal"/>
        <w:tabs>
          <w:tab w:val="clear" w:pos="708"/>
          <w:tab w:val="left" w:pos="11710" w:leader="none"/>
        </w:tabs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tabs>
          <w:tab w:val="clear" w:pos="708"/>
          <w:tab w:val="left" w:pos="11710" w:leader="none"/>
        </w:tabs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на 2016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и подгруппам видов расходов бюджета Черноярского сельского поселения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35"/>
        <w:gridCol w:w="900"/>
        <w:gridCol w:w="1355"/>
        <w:gridCol w:w="720"/>
        <w:gridCol w:w="1440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8,8</w:t>
            </w:r>
          </w:p>
        </w:tc>
      </w:tr>
      <w:tr>
        <w:trPr>
          <w:trHeight w:val="42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34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3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7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 , налоговых и таможенных органов и органов финансового (финансово-бюджетного)надзо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М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2М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2М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2М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2М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3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 , работ и услуг для  обеспечения государственных (муниципальных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8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8:00Z</dcterms:created>
  <dc:creator>Администратор</dc:creator>
  <dc:description/>
  <cp:keywords/>
  <dc:language>en-US</dc:language>
  <cp:lastModifiedBy>Акимова</cp:lastModifiedBy>
  <cp:lastPrinted>2015-12-18T15:59:00Z</cp:lastPrinted>
  <dcterms:modified xsi:type="dcterms:W3CDTF">2015-12-30T08:26:00Z</dcterms:modified>
  <cp:revision>108</cp:revision>
  <dc:subject/>
  <dc:title>ПРОЕКТ</dc:title>
</cp:coreProperties>
</file>