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06. 2013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6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 внесении изменений в Решение Совета Черноярского сельского поселения от 29.03.2013 №17 « Об утверждении размеров должностного оклада, ежемесячных и иных дополнительных выплат      и порядка их осуществления муниципальным служащим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а местного самоуправления муниципального образования «Черноярское сельское поселение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заключением Комитета по государственно- правовым вопросам Администрации Томской области от 18.06.2013 № 26-682 на решение Совета Черноярского сельского поселения от 29.03.2013 №17 « Об утверждении размеров должностного оклада, ежемесячных и иных дополнительных выплат    и порядка их осуществления муниципальным служащим   органа местного самоуправления муниципального образования «Черноярское сельское поселение», на основании Закона Томской области от 11.09.2007 № 198-ОЗ « О муниципальной службе в Томской области »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решение Совета Черноярского сельского поселения от 29.03.2013 №17       « Об утверждении размеров должностного оклада, ежемесячных и иных дополнительных выплат      и порядка их осуществления муниципальным служащим   органа местного самоуправления муниципального образования «Черноярское сельское поселение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 пункт 5.4. приложения №1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5.4. Конкретный размер ежемесячной надбавки за особые условия муниципальной  службы в Администрации Черноярского сельского поселения  определяется Комиссией  по регулированию условий оплаты труда работников Администрации Черноярского сельского поселения  (далее - Комиссия) утвержденная распоряжением Администрации Черноярского сельского поселения и  устанавливается:</w:t>
      </w:r>
    </w:p>
    <w:p>
      <w:pPr>
        <w:pStyle w:val="Normal"/>
        <w:rPr/>
      </w:pPr>
      <w:r>
        <w:rPr/>
        <w:tab/>
        <w:t>- муниципальным служащим Администрации Черноярского сельского поселения  - распоряжением Администрации Черноярского сельского поселения 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Размеры должностных окладов и ежемесячного денежного поощрения  муниципальных служащих органов местного самоуправления Черноярского сельского поселения, утвержденные указанным решением (приложение №2) , изложить в новой редакции согласно приложению №1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2. Опубликовать настоящее решение в информационном бюллетене Черноярского                                        сельского поселения и разместить на официальном  сайте Черноярского сельского поселения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blacksp.tomsk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"Интернет</w:t>
      </w:r>
      <w:r>
        <w:rPr>
          <w:sz w:val="28"/>
          <w:szCs w:val="28"/>
        </w:rPr>
        <w:t>"</w:t>
      </w:r>
      <w:r>
        <w:rPr/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/>
        <w:t>3. Настоящее Решение вступает в силу со дня  его опубликования в информационном бюллетене  Черноя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Глава  Черноярск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льского поселения                                                                       А.И.Попов 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9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иложение № 1</w:t>
      </w:r>
    </w:p>
    <w:p>
      <w:pPr>
        <w:pStyle w:val="Normal"/>
        <w:autoSpaceDE w:val="false"/>
        <w:ind w:firstLine="540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к решению Совета  </w:t>
      </w:r>
    </w:p>
    <w:p>
      <w:pPr>
        <w:pStyle w:val="Normal"/>
        <w:autoSpaceDE w:val="false"/>
        <w:ind w:firstLine="540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Чернояр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ind w:firstLine="5400"/>
        <w:rPr>
          <w:rFonts w:ascii="Arial" w:hAnsi="Arial" w:cs="Arial"/>
        </w:rPr>
      </w:pPr>
      <w:r>
        <w:rPr>
          <w:bCs/>
        </w:rPr>
        <w:t xml:space="preserve">            </w:t>
      </w:r>
      <w:r>
        <w:rPr>
          <w:bCs/>
        </w:rPr>
        <w:t>от 28.06.2013  № 26</w:t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МУНИЦИПАЛЬНЫХ СЛУЖАЩИХ ОРГАНОВ МЕСТНОГО САМОУПРАВЛЕНИЯ</w:t>
      </w:r>
    </w:p>
    <w:p>
      <w:pPr>
        <w:pStyle w:val="Normal"/>
        <w:autoSpaceDE w:val="false"/>
        <w:ind w:left="734" w:hanging="0"/>
        <w:jc w:val="center"/>
        <w:rPr/>
      </w:pPr>
      <w:r>
        <w:rPr>
          <w:b/>
        </w:rPr>
        <w:t>ЧЕРНОЯРСКОГО СЕЛЬСКОГО ПОСЕЛЕНИЯ</w:t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8"/>
        <w:gridCol w:w="3324"/>
        <w:gridCol w:w="2131"/>
        <w:gridCol w:w="19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ы должностей муниципальной служб</w:t>
            </w:r>
            <w:r>
              <w:rPr>
                <w:sz w:val="20"/>
                <w:szCs w:val="20"/>
              </w:rPr>
              <w:t xml:space="preserve">ы  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й окла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рубле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а администрации муниципального образования, назначенный по контракт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вый заместитель главы муниципального образования           ( срочный трудовой догово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28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вый заместитель главы администрации  муниципального образования           ( срочный трудовой догово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муниципального образования           ( срочный трудовой догово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администрации  муниципального образования           ( срочный трудовой догово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равляющий делами                        ( срочный трудовой догово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тдела в составе администрации  муницип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руководителя отдела в составе администрации  муницип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тдела в структуре администрации  муницип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руководителя отдела в структуре  администрации  муницип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мощник лица, замещающего муниципальную должность              ( срочный трудовой догово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1-й категор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2-й категор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</w:tr>
    </w:tbl>
    <w:p>
      <w:pPr>
        <w:sectPr>
          <w:type w:val="nextPage"/>
          <w:pgSz w:w="11906" w:h="16838"/>
          <w:pgMar w:left="1620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49:00Z</dcterms:created>
  <dc:creator>Акимова</dc:creator>
  <dc:description/>
  <cp:keywords/>
  <dc:language>en-US</dc:language>
  <cp:lastModifiedBy>Акимова</cp:lastModifiedBy>
  <cp:lastPrinted>2013-06-28T16:28:00Z</cp:lastPrinted>
  <dcterms:modified xsi:type="dcterms:W3CDTF">2013-06-28T09:48:00Z</dcterms:modified>
  <cp:revision>45</cp:revision>
  <dc:subject/>
  <dc:title>СОВЕТ</dc:title>
</cp:coreProperties>
</file>