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РЕШЕНИЕ</w:t>
      </w:r>
    </w:p>
    <w:p>
      <w:pPr>
        <w:pStyle w:val="Normal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36902 п. Черный Яр, ул. Комсомольская, д.7                                                     тел/факс: 3-11-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18                                                                                                              № 26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4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bookmarkStart w:id="0" w:name="_Hlk530126105"/>
            <w:r>
              <w:rPr>
                <w:b/>
              </w:rPr>
              <w:t>Об установлении учетной нормы площади  жилого помещения и норм предоставления площади жилого помещения по договору социального найма жилого помещения</w:t>
            </w:r>
            <w:bookmarkEnd w:id="0"/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50, 51, 58 Жилищного кодекса Российской Федерации, Федеральным законом от 29 февраля 2012 года № 15-ФЗ «О внесении изменений                              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от 09.10.2003 № 131-ОЗ                                          «О государственном жилищном фонде социального использования Томской области», на основании Устава муниципального образования Черноярское сельское поселение Тегульдетского района Том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учетную норму площади жилого помещения и норму предоставления площади жилого помещения по договору социального найма жилого помещения согласно приложению.</w:t>
      </w:r>
    </w:p>
    <w:p>
      <w:pPr>
        <w:pStyle w:val="Normal"/>
        <w:ind w:firstLine="709"/>
        <w:jc w:val="both"/>
        <w:rPr/>
      </w:pPr>
      <w:r>
        <w:rPr/>
        <w:t>2. Превышение нормы предоставления площади жилого помещения допускается                          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от установленных норм предоставления жилых помещений на 10 процентов.</w:t>
      </w:r>
    </w:p>
    <w:p>
      <w:pPr>
        <w:pStyle w:val="Normal"/>
        <w:ind w:firstLine="709"/>
        <w:jc w:val="both"/>
        <w:rPr/>
      </w:pPr>
      <w:r>
        <w:rPr/>
        <w:t>3. Решение Совета Черноярского сельского поселения от 30.03.2007 №8 «Об установлении учетной нормы площади жилого помещения и норм предоставления площади жилого помещения по договору социального найма жилого помещ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информационном бюллетене Черноярского сельского поселения и разместить на официальном сайте Черноярского сельского поселения по адресу: http://blacksp.tomsk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даты его официального опубликования                        в Информационном бюллетене Черноярского сельского поселения и распространяет свое действие на правоотношения, возникшие с 01.01.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решения возложить на Главу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Черноярского сельского поселения                                            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 _____________   С.М. Еремин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Чернояр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0"/>
          <w:szCs w:val="22"/>
        </w:rPr>
      </w:pPr>
      <w:r>
        <w:rPr>
          <w:sz w:val="20"/>
          <w:szCs w:val="22"/>
        </w:rPr>
        <w:t>от 03.12.2018 № 26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УЧЕТНАЯ НОРМА ПЛОЩАДИ ЖИЛОГО ПОМЕЩЕНИЯ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ОРМЫ ПРЕДОСТАВЛЕНИЯ ЖИЛОГО ПОМЕЩЕНИЯ ПО ДОГОВОРУ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СОЦИАЛЬНОГО НАЙМА ЖИЛОГО ПОМЕЩ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 постоянно проживающих на территории муниципального образования Черноярское сельское поселение Тегульдетского района Томской области,                      в целях принятия их на учет в качестве нуждающихся в жилых помещениях 12,0 квадратных метров общей площади на одного члена семьи.</w:t>
      </w:r>
    </w:p>
    <w:p>
      <w:pPr>
        <w:pStyle w:val="Normal"/>
        <w:ind w:firstLine="709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жилого помещения в размере не менее:</w:t>
      </w:r>
    </w:p>
    <w:p>
      <w:pPr>
        <w:pStyle w:val="Normal"/>
        <w:ind w:firstLine="709"/>
        <w:jc w:val="both"/>
        <w:rPr/>
      </w:pPr>
      <w:r>
        <w:rPr/>
        <w:t>- 33 квадратных метра для одиноко проживающего гражданина;</w:t>
      </w:r>
    </w:p>
    <w:p>
      <w:pPr>
        <w:pStyle w:val="Normal"/>
        <w:ind w:firstLine="709"/>
        <w:jc w:val="both"/>
        <w:rPr/>
      </w:pPr>
      <w:r>
        <w:rPr/>
        <w:t>- 17 квадратных метров общей площади на одного члена семьи, состоящих из двух человек;</w:t>
      </w:r>
    </w:p>
    <w:p>
      <w:pPr>
        <w:pStyle w:val="Normal"/>
        <w:ind w:firstLine="709"/>
        <w:jc w:val="both"/>
        <w:rPr/>
      </w:pPr>
      <w:r>
        <w:rPr/>
        <w:t>- 14 квадратных метров общей площади на одного члена семьи, состоящей из трех                  и более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1:00Z</dcterms:created>
  <dc:creator>Центроплигонская сельская администрация</dc:creator>
  <dc:description/>
  <cp:keywords/>
  <dc:language>en-US</dc:language>
  <cp:lastModifiedBy>admin</cp:lastModifiedBy>
  <cp:lastPrinted>2018-11-16T10:09:00Z</cp:lastPrinted>
  <dcterms:modified xsi:type="dcterms:W3CDTF">2018-12-05T02:50:00Z</dcterms:modified>
  <cp:revision>14</cp:revision>
  <dc:subject/>
  <dc:title>проект</dc:title>
</cp:coreProperties>
</file>