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 xml:space="preserve">СОВЕТ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РЕШЕНИ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 Комсомольская, 7                                                  тел/факс 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от  28. 12.2015    г.                                                                                   № 26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в решение Совета Черноярского сель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26.12.2014г  №15 «О бюджет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ярского сельского поселения на 2015 год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3 декабря 2012 №244- ФЗ «О внесении изменений в Бюджетный кодекс Российской Федерации и отдельные законодательные акты Российской Федерации», руководствуясь статьей 28,29  Положения о бюджетном процессе Черноярского сельского поселения, утвержденного решением Совета Черноярского сельского поселения от 12.05.2009 г. № 52, и Главой 4. Устава Черноя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сти в решение от 26 декабря 2014 года № 15 «О бюджете Черноярского сельского поселения   на  2015год»   следующие изменения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left="1080" w:hanging="0"/>
        <w:jc w:val="both"/>
        <w:rPr/>
      </w:pPr>
      <w:r>
        <w:rPr>
          <w:b/>
        </w:rPr>
        <w:t>1)</w:t>
      </w:r>
      <w:r>
        <w:rPr/>
        <w:t>Статью 1 изложить в следующей редакции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«1. Утвердить  бюджет Черноярского сельского  поселения на 2015год: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  <w:r>
        <w:rPr/>
        <w:t>- общий объем доходов бюджета поселения в сумме  5462,8тыс.руб.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общий объем расходов бюджета поселения в сумме  5873,0 тыс. руб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дефицит бюджета поселения  в сумме  410,2тыс.руб.»</w:t>
      </w:r>
    </w:p>
    <w:p>
      <w:pPr>
        <w:pStyle w:val="TextBody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2) </w:t>
      </w:r>
      <w:r>
        <w:rPr/>
        <w:t>Статью 1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«16.Утвердить объем бюджетных ассигнований муниципального дорожного фонда </w:t>
      </w:r>
    </w:p>
    <w:p>
      <w:pPr>
        <w:pStyle w:val="Normal"/>
        <w:autoSpaceDE w:val="false"/>
        <w:jc w:val="both"/>
        <w:rPr/>
      </w:pPr>
      <w:r>
        <w:rPr/>
        <w:t>МО « Черноярское  сельское поселение» на 2015 год в сумме  686,4 руб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</w:t>
      </w:r>
      <w:r>
        <w:rPr>
          <w:b/>
        </w:rPr>
        <w:t xml:space="preserve">3) </w:t>
      </w:r>
      <w:r>
        <w:rPr/>
        <w:t>Приложения  3,4, 5   изложить в следующей редакции (приложения прилагаются)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4</w:t>
      </w:r>
      <w:r>
        <w:rPr/>
        <w:t>) Опубликовать  настоящее решение в информационном  бюллетене Черноярского сельского поселения  и разместить  на официальном сайте Черноярского сельского поселения   по адресу :  http:// blacksp.tomsk.ru 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Черноярского сельского поселения                                   А.И.Попов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(о бюджете Черноярского</w:t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>
          <w:b/>
          <w:bCs/>
        </w:rPr>
        <w:tab/>
      </w:r>
      <w:r>
        <w:rPr>
          <w:bCs/>
          <w:sz w:val="20"/>
          <w:szCs w:val="20"/>
        </w:rPr>
        <w:t>сельского поселения на 2015 год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межбюджетных трансфертов, дотаций,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на 2015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812"/>
        <w:gridCol w:w="1307"/>
      </w:tblGrid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3,9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0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</w:tr>
      <w:tr>
        <w:trPr>
          <w:trHeight w:val="8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8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0</w:t>
            </w:r>
          </w:p>
        </w:tc>
      </w:tr>
      <w:tr>
        <w:trPr>
          <w:trHeight w:val="8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04000 000 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9,0</w:t>
            </w:r>
          </w:p>
        </w:tc>
      </w:tr>
      <w:tr>
        <w:trPr>
          <w:trHeight w:val="8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       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0"/>
          <w:szCs w:val="20"/>
        </w:rPr>
        <w:t>сельского</w:t>
      </w:r>
    </w:p>
    <w:p>
      <w:pPr>
        <w:pStyle w:val="Normal"/>
        <w:tabs>
          <w:tab w:val="clear" w:pos="708"/>
          <w:tab w:val="left" w:pos="6398" w:leader="none"/>
        </w:tabs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оселения на 2015 год)</w:t>
      </w:r>
    </w:p>
    <w:p>
      <w:pPr>
        <w:pStyle w:val="Normal"/>
        <w:tabs>
          <w:tab w:val="clear" w:pos="708"/>
          <w:tab w:val="left" w:pos="63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b/>
          <w:bCs/>
        </w:rPr>
        <w:t>Черноярского сельского поселения в 201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  <w:gridCol w:w="1216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9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30000000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30225001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0603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0604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80402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Штрафы ,санкции, возмещение ущерб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,9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300000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ходы от возмещения  ущерба при возникновении страховых случае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,9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305010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ходы от возмещения ущерба при возникновении страховых случаев , когда выгодоприобретателями  выступают получатели  средств бюджетов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,9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305110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,9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 бюджете Черноярского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оселения  на 2015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Черн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42"/>
        <w:gridCol w:w="898"/>
        <w:gridCol w:w="1056"/>
        <w:gridCol w:w="697"/>
        <w:gridCol w:w="1164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73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Чернояр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2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9,8</w:t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2,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6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6</w:t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6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(муниципальных )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6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6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,2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 ) орга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1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5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,9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органами, казенными учреждениями органами управления государственными внебюджетными фон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6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6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,4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4</w:t>
            </w:r>
          </w:p>
        </w:tc>
      </w:tr>
      <w:tr>
        <w:trPr>
          <w:trHeight w:val="2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4</w:t>
            </w:r>
          </w:p>
        </w:tc>
      </w:tr>
      <w:tr>
        <w:trPr>
          <w:trHeight w:val="7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 (муниципальных)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4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0,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 , работ и услуг для  государственных (муниципальных)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1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1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1</w:t>
            </w:r>
          </w:p>
        </w:tc>
      </w:tr>
      <w:tr>
        <w:trPr>
          <w:trHeight w:val="4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</w:tr>
      <w:tr>
        <w:trPr>
          <w:trHeight w:val="4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жилых помещений детям –сиротам, оставшимся без попечения родителей, лицам из их числа по договорам  специлизированных жилых помещений» за счет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, оставшимся без попечения родителей , лицам из их числа по договорам найма  специлизированных жилых помещений (доп.</w:t>
            </w:r>
            <w:r>
              <w:rPr>
                <w:b/>
              </w:rPr>
              <w:t>105</w:t>
            </w:r>
            <w:r>
              <w:rPr/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6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по обращению взыскания на средства областного бюджета (доп. </w:t>
            </w:r>
            <w:r>
              <w:rPr>
                <w:b/>
              </w:rPr>
              <w:t>109</w:t>
            </w:r>
            <w:r>
              <w:rPr/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5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 оставшихся без попечения родителей , а также детей находящихся под опекой (попечительством), не имеющих закрепленных жилых помещ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6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ые выплаты гражданам , кроме публичных нормативных социальных  выпл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« ЧЕРНОЯРСКОЕ СЕЛЬСКОЕ ПОСЕЛЕНИЕ»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     </w:t>
      </w:r>
      <w:r>
        <w:rPr>
          <w:sz w:val="28"/>
          <w:szCs w:val="36"/>
        </w:rPr>
        <w:t>Внесение поправок обусловлено изменением плана в доходной и расходной части местного бюджета , уточнением кодов  бюджетной классификации 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Увеличена доходная  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часть бюджета на  144,4.руб.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том числе :</w:t>
      </w:r>
    </w:p>
    <w:p>
      <w:pPr>
        <w:pStyle w:val="Normal"/>
        <w:autoSpaceDE w:val="false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  <w:gridCol w:w="1216"/>
      </w:tblGrid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2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</w:tbl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36"/>
        </w:rPr>
        <w:t xml:space="preserve">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28"/>
          <w:szCs w:val="36"/>
        </w:rPr>
        <w:t xml:space="preserve">     </w:t>
      </w:r>
      <w:r>
        <w:rPr>
          <w:b/>
          <w:i/>
          <w:sz w:val="36"/>
          <w:szCs w:val="36"/>
        </w:rPr>
        <w:t>Увеличена  расходная  часть бюджета  на  144,4.руб. в том числе 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Cs w:val="28"/>
        </w:rPr>
      </w:pPr>
      <w:r>
        <w:rPr>
          <w:b/>
          <w:sz w:val="28"/>
          <w:szCs w:val="36"/>
        </w:rPr>
        <w:t xml:space="preserve">-  </w:t>
      </w:r>
    </w:p>
    <w:p>
      <w:pPr>
        <w:pStyle w:val="Normal"/>
        <w:tabs>
          <w:tab w:val="clear" w:pos="708"/>
          <w:tab w:val="left" w:pos="1139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-  </w:t>
      </w:r>
      <w:r>
        <w:rPr>
          <w:b/>
          <w:sz w:val="28"/>
          <w:szCs w:val="28"/>
        </w:rPr>
        <w:t xml:space="preserve">0409 3150212 244 226 – 144,4 уб. </w:t>
      </w:r>
      <w:r>
        <w:rPr>
          <w:sz w:val="28"/>
          <w:szCs w:val="28"/>
        </w:rPr>
        <w:t>на дорожную деятельность;</w:t>
      </w:r>
    </w:p>
    <w:p>
      <w:pPr>
        <w:pStyle w:val="Normal"/>
        <w:tabs>
          <w:tab w:val="clear" w:pos="708"/>
          <w:tab w:val="left" w:pos="1139" w:leader="none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:                                   А.И.Поп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ind w:firstLine="902"/>
        <w:jc w:val="right"/>
        <w:rPr/>
      </w:pPr>
      <w:r>
        <w:rPr/>
        <w:t xml:space="preserve"> </w:t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7:00Z</dcterms:created>
  <dc:creator>BuhSvr</dc:creator>
  <dc:description/>
  <cp:keywords/>
  <dc:language>en-US</dc:language>
  <cp:lastModifiedBy>BuhSvr</cp:lastModifiedBy>
  <cp:lastPrinted>2015-09-28T15:56:00Z</cp:lastPrinted>
  <dcterms:modified xsi:type="dcterms:W3CDTF">2015-12-25T10:35:00Z</dcterms:modified>
  <cp:revision>25</cp:revision>
  <dc:subject/>
  <dc:title>                                    СОВЕТ                             </dc:title>
</cp:coreProperties>
</file>