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2, п. Черный Яр, ул. Комсомольская, 7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6.2013                                                                                                         № 25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6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</w:rPr>
              <w:t>О   дате,  месте   проведения   публичных  слушаний,    о   формировании  рабочей группы  для   проведения  публичных слушаний по обсуждению решения Совета Черноярского сельского поселения  № 00  от  00.00.2013   «Об утверждении   в первом чт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менений  и  дополнений  в  Устав   муниципального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«Черноярское  сельское   поселение»  принятого  решением  Сове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рноярского  сельского  поселения  от  23.10.2012   №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В соответствии с Уставом Черноярского сельского поселения, Положением о публичных слушаниях в Черноярском сельском поселении, утвержденным решением Совета Черноярского сельского поселения от 07.11.2005 г. №5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ет Черноярского сельского поселения реш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/>
        <w:t>1.Назначить дату проведения публичных слушаний по обсуждению  решения</w:t>
      </w:r>
      <w:r>
        <w:rPr>
          <w:b/>
        </w:rPr>
        <w:t xml:space="preserve"> </w:t>
      </w:r>
      <w:r>
        <w:rPr/>
        <w:t>Совета Черноярского сельского поселения  № 00  от  00.00.2013   «Об утверждении   в первом чтении изменений  и  дополнений  в  Устав   муниципального образования «Черноярское  сельское   поселение»  принятого  решением  Совета</w:t>
      </w:r>
      <w:r>
        <w:rPr>
          <w:b/>
        </w:rPr>
        <w:t xml:space="preserve"> </w:t>
      </w:r>
      <w:r>
        <w:rPr/>
        <w:t>Черноярского  сельского  поселения  от  23.10.2012   №2  на 08 июля 2013 года в 18-00 часов в помещении Администрации Черноярского сельского поселения по адресу: п. Чёрный Яр, Тегульдетского района , ул. Комсомольска , д.7</w:t>
      </w:r>
    </w:p>
    <w:p>
      <w:pPr>
        <w:pStyle w:val="Normal"/>
        <w:tabs>
          <w:tab w:val="clear" w:pos="708"/>
          <w:tab w:val="left" w:pos="9720" w:leader="none"/>
        </w:tabs>
        <w:ind w:right="-5" w:firstLine="540"/>
        <w:jc w:val="both"/>
        <w:rPr/>
      </w:pPr>
      <w:r>
        <w:rPr/>
        <w:t>2. Сформировать рабочую группу по проведению публичных слушаний в составе: Попов А.И. -от Администрации Черноярского сельского поселения;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/>
        <w:t>Бессонов Ю. А. – от работников Администрации Черноярского сельского поселения;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/>
        <w:t>Бессонова Т.Н. -от депутатов Совета Черноярского сельского поселения(по согласованию;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/>
        <w:t>Кузнецова С. Н. – от работников Администрации Черноярского сельского поселения;</w:t>
      </w:r>
    </w:p>
    <w:p>
      <w:pPr>
        <w:pStyle w:val="Normal"/>
        <w:ind w:left="180" w:hanging="360"/>
        <w:jc w:val="both"/>
        <w:rPr/>
      </w:pPr>
      <w:r>
        <w:rPr/>
        <w:t xml:space="preserve">   </w:t>
      </w:r>
      <w:r>
        <w:rPr/>
        <w:t>Котова Р. В.– от депутатов Совета Черноярского сельского поселения (по согласованию).</w:t>
      </w:r>
    </w:p>
    <w:p>
      <w:pPr>
        <w:pStyle w:val="Normal"/>
        <w:ind w:firstLine="720"/>
        <w:jc w:val="both"/>
        <w:rPr/>
      </w:pPr>
      <w:r>
        <w:rPr/>
        <w:t>3. Предложения и замечания по решению Совета Черноярского сельского поселения о принятии в первом чтении решения «Об утверждении   в первом чтении изменений  и  дополнений  в  Устав   муниципального образования «Черноярское  сельское   поселение»  принятого  решением  Совета</w:t>
      </w:r>
      <w:r>
        <w:rPr>
          <w:b/>
        </w:rPr>
        <w:t xml:space="preserve"> </w:t>
      </w:r>
      <w:r>
        <w:rPr/>
        <w:t>Черноярского  сельского  поселения  от  23.10.2012   №2  " принимаются в течении 30 календарных дней с момента опубликования настоящего решения по адресу :636902 ,Томская область ,Тегульдетский район ,п.Черный Яр ,ул.Комсомольская ,дом.№7 ,кабинет Главы  Черноярского сельского поселения .Ответственный за сбор информации -Глава  Черноярского сельского поселения Попов А.И. ,тел.3-11-42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4. Опубликовать настоящее решение в информационном бюллетене Черноярского                                        сельского поселения и разместить на официальном  сайте Черноярского сельского поселения по адресу: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blacksp.tomsk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"Интернет</w:t>
      </w:r>
      <w:r>
        <w:rPr>
          <w:sz w:val="28"/>
          <w:szCs w:val="28"/>
        </w:rPr>
        <w:t>"</w:t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5. Настоящее решение вступает в силу со дня  его опубликования в информационном бюллетене  Чернояр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Глава  Черноярского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сельского поселения                                                                       А.И.Поп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49:00Z</dcterms:created>
  <dc:creator>Акимова</dc:creator>
  <dc:description/>
  <cp:keywords/>
  <dc:language>en-US</dc:language>
  <cp:lastModifiedBy>Акимова</cp:lastModifiedBy>
  <cp:lastPrinted>2012-09-28T15:51:00Z</cp:lastPrinted>
  <dcterms:modified xsi:type="dcterms:W3CDTF">2013-06-28T03:37:00Z</dcterms:modified>
  <cp:revision>39</cp:revision>
  <dc:subject/>
  <dc:title>СОВЕТ</dc:title>
</cp:coreProperties>
</file>