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2. 2011                                                                                           №  </w:t>
      </w:r>
      <w:r>
        <w:rPr>
          <w:sz w:val="28"/>
          <w:szCs w:val="28"/>
          <w:u w:val="single"/>
        </w:rPr>
        <w:t>25</w:t>
      </w:r>
    </w:p>
    <w:p>
      <w:pPr>
        <w:pStyle w:val="Normal"/>
        <w:rPr/>
      </w:pPr>
      <w:r>
        <w:rPr/>
        <w:t>О внесении изменений  и дополнений,</w:t>
      </w:r>
    </w:p>
    <w:p>
      <w:pPr>
        <w:pStyle w:val="Normal"/>
        <w:rPr/>
      </w:pPr>
      <w:r>
        <w:rPr/>
        <w:t>в решение 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Черноярское сельское  поселение»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вязи  с уточнением налоговых и неналоговых доходов, корректировки расходной части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нести в решение Совета Черноярского сельского поселения от 27.12.2010г. № 51 «О бюджете муниципального образования  «Черноярское сельское поселение» на 2011 год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Статью  1 изложить в следующей редакции :</w:t>
      </w:r>
    </w:p>
    <w:p>
      <w:pPr>
        <w:pStyle w:val="Normal"/>
        <w:rPr/>
      </w:pPr>
      <w:r>
        <w:rPr/>
        <w:t>«Статья 1. Утвердить основные характеристики бюджета поселения на 2011г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доходов бюджета поселения в сумме 3161,75 тыс.руб., в том числе налоговые и неналоговые доходы в сумме 176,7 тыс.руб.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местного бюджета в сумме 3957,9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й дефицит бюджета поселения 796,17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Приложение 2,3,4,7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Настоящее решение опубликовать в районной газете «Таёжный меридиан» и разместить на официальном Интернет-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Глава Черноярского</w:t>
        <w:tab/>
        <w:t>А.И.Поп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right"/>
              <w:rPr/>
            </w:pPr>
            <w:r>
              <w:rPr/>
              <w:t>к решению Совета Черноярского сельского поселения   "О бюджете муниципального образования "Черноярское сельское поселение "на 2011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                                                   "Черноярское сельское поселение"  в 2011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6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>
                <w:b/>
                <w:bCs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0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8"/>
        <w:gridCol w:w="624"/>
        <w:gridCol w:w="54"/>
        <w:gridCol w:w="26"/>
        <w:gridCol w:w="5942"/>
        <w:gridCol w:w="54"/>
        <w:gridCol w:w="26"/>
        <w:gridCol w:w="1138"/>
        <w:gridCol w:w="24"/>
        <w:gridCol w:w="30"/>
        <w:gridCol w:w="34"/>
      </w:tblGrid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1 год"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0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"Черноярское  сельское  поселение"  из бюджета района на 2011 год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5,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5,05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0</w:t>
            </w:r>
          </w:p>
        </w:tc>
      </w:tr>
      <w:tr>
        <w:trPr>
          <w:trHeight w:val="80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 на устройство противопожарных защитных (минерализированных) полос для защиты населенных пунктов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4999 1 00000 151 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образований на организацию благоустройства территорий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1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1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7,9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3,5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5,7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9,7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7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8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,8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8,1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,75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3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588,0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6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43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45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Чернояр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« О бюджете муниципального образования </w:t>
      </w:r>
    </w:p>
    <w:p>
      <w:pPr>
        <w:pStyle w:val="TextBody"/>
        <w:jc w:val="right"/>
        <w:rPr/>
      </w:pPr>
      <w:r>
        <w:rPr>
          <w:bCs/>
        </w:rPr>
        <w:t>"Черноярское сельское поселение" на 2011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 бюджета муниципального образования "Черноярское сельское поселение"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17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4:00Z</dcterms:created>
  <dc:creator>Админ</dc:creator>
  <dc:description/>
  <cp:keywords/>
  <dc:language>en-US</dc:language>
  <cp:lastModifiedBy>BuhSvr</cp:lastModifiedBy>
  <cp:lastPrinted>2011-12-15T14:34:00Z</cp:lastPrinted>
  <dcterms:modified xsi:type="dcterms:W3CDTF">2011-12-15T08:37:00Z</dcterms:modified>
  <cp:revision>67</cp:revision>
  <dc:subject/>
  <dc:title/>
</cp:coreProperties>
</file>