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>
          <w:lang w:val="ru-RU"/>
        </w:rPr>
        <w:t>636902, п. Черный Яр, ул. Комсомольская, д. 7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06.11.2018                  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20"/>
      </w:tblGrid>
      <w:tr>
        <w:trPr>
          <w:trHeight w:val="52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внесении изменений в порядок оплаты труда муниципальных служащих в органах местного самоуправления муниципального образования «Черноярское сельское поселение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В целях совершенствования нормативно правового акт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Совет Черноярского сельского поселения решил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. Внести в порядок оплаты труда муниципальных служащих в органах местного самоуправления муниципального образования «Черноярское сельское поселение», утвержденный решением Совета Черноярского сельского поселения от 29.03.2013 № 17                 «Об утверждении размеров должностного оклада, ежемесячных и иных дополнительных выплат и порядка их осуществления муниципальным служащим органа местного самоуправления муниципального образования «Черноярское сельское поселение»                          (в редакции решения от 26.12.2014 № 19) следующие изменени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) Пункт 7.2 раздела 7 Порядка оплаты труда муниципальных служащих в органах местного самоуправления муниципального образования «Черноярское сельское поселени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«7.2. Размер премии за выполнение особо важных и сложных заданий максимальным размером не ограничивается и выплачивается ежемесячно, ежеквартально, по итогам работы за год.»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опубликовать в Информационном бюллетене Черноярского сельского поселения, разместить на официальном сайте Черноярского сельского поселения                 в информационно-телекоммуникационной сети «Интернет»: http:// blacksp.tomsk.ru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3. </w:t>
      </w:r>
      <w:r>
        <w:rPr>
          <w:lang w:val="ru-RU"/>
        </w:rPr>
        <w:t>Настоящее решение вступает в силу со дня его официального опубликования                     и распространяется на правоотношения, возникшие с 01 января 2018 года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4. Контроль исполнения настоящего решения возложить на Главу Черноярского сельского поселения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______________      О.Д. Игнатенко                                         _____________     С.М. Еремин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2:00Z</dcterms:created>
  <dc:creator>Секретарь</dc:creator>
  <dc:description/>
  <cp:keywords/>
  <dc:language>en-US</dc:language>
  <cp:lastModifiedBy>admin</cp:lastModifiedBy>
  <cp:lastPrinted>2018-05-21T10:13:00Z</cp:lastPrinted>
  <dcterms:modified xsi:type="dcterms:W3CDTF">2018-11-20T05:14:00Z</dcterms:modified>
  <cp:revision>9</cp:revision>
  <dc:subject/>
  <dc:title> </dc:title>
</cp:coreProperties>
</file>