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1.2015                                                                                                    № 25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1846" w:hRule="atLeast"/>
        </w:trPr>
        <w:tc>
          <w:tcPr>
            <w:tcW w:w="5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 передаче Администрации Тегульдетского района осуществления части полномочий муниципального образования «Черноярское сельское поселение» по внутреннему муниципальному финансовому контролю, контролю за соблюдением установленного порядка управления и распоряжения муниципальным имуществом, контролю за исполнением бюджета поселени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ях реализации Бюджетного кодекса Российской Федерации,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редать Администрации Тегульдетского района осуществление части полномочий муниципального образования «Черноярское сельское поселение» по внутреннему муниципальному финансовому контролю, контролю за соблюдением установленного порядка управления и распоряжения муниципальным имуществом, контролю за исполнением бюджет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учить Главе Черноярского сельского поселения заключить Соглашение </w:t>
      </w:r>
      <w:r>
        <w:rPr>
          <w:color w:val="000000"/>
          <w:spacing w:val="-3"/>
        </w:rPr>
        <w:t>о передаче Администрации Тегульдетского района осуществления части полномочий муниципального образования «Черноярское сельское поселение» по внутреннему муниципальному финансовому контролю, контролю за соблюдением установленного порядка управления и распоряжения муниципальным имуществом, контролю за исполнением бюджета посе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convertedspace"/>
        </w:rPr>
      </w:pPr>
      <w:r>
        <w:rPr/>
        <w:t xml:space="preserve"> </w:t>
      </w:r>
      <w:r>
        <w:rPr>
          <w:rStyle w:val="Appleconvertedspace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1-23T10:09:00Z</cp:lastPrinted>
  <dcterms:modified xsi:type="dcterms:W3CDTF">2015-11-25T04:18:00Z</dcterms:modified>
  <cp:revision>92</cp:revision>
  <dc:subject/>
  <dc:title>ТЕГУЛЬДЕТСКОЕ СЕЛЬСКОЕ ПОСЕЛЕНИЕ</dc:title>
</cp:coreProperties>
</file>