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tab/>
      </w:r>
    </w:p>
    <w:p>
      <w:pPr>
        <w:pStyle w:val="Normal"/>
        <w:ind w:right="-625" w:hanging="0"/>
        <w:rPr/>
      </w:pPr>
      <w:r>
        <w:rPr>
          <w:b/>
        </w:rPr>
        <w:t xml:space="preserve">636902, п. Черный  Яр, ул. Комсомольская , 7                                                           тел. 3-11-42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8.11.2016                                                                                                                         № 2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ешение Совета Черноярского сельско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от 28.12.2015г  №27 «О бюджет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рноярского сельского поселения на 2016 год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с Федеральным законом от 06 октября 2003 года № 131 – ФЗ « Об общих принципах органов местного самоуправления в Российской Федерации, руководствуясь статьей 28,29  Положения о бюджетном процессе Черноярского сельского поселения, утвержденного решением Совета Черноярского сельского поселения от 12.05.2009 г. № 52, и Главой 4 Устава Чернояр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Совет  Черноярского сельского поселения реши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нести в решение от 28 декабря 2015 года № 27 «О бюджете Черноярского сельского поселения   на  2016год»   следующи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Черноярского сельского поселения на 2016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гнозируемый общий объем доходов бюджета поселения в сумме 5859,9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380,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735,9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- дефицит бюджета поселения  в сумме  876,0 тыс. рублей.</w:t>
      </w:r>
    </w:p>
    <w:p>
      <w:pPr>
        <w:pStyle w:val="Normal"/>
        <w:ind w:right="-50" w:hanging="0"/>
        <w:jc w:val="both"/>
        <w:rPr/>
      </w:pPr>
      <w:r>
        <w:rPr/>
        <w:t xml:space="preserve">  </w:t>
      </w:r>
      <w:r>
        <w:rPr/>
        <w:t>2.   Приложение 3,4,10,11 изложить в следующей редакции изложить согласно приложениям к решению.</w:t>
      </w:r>
    </w:p>
    <w:p>
      <w:pPr>
        <w:pStyle w:val="Normal"/>
        <w:rPr/>
      </w:pPr>
      <w:r>
        <w:rPr/>
        <w:t xml:space="preserve">  </w:t>
      </w:r>
      <w:r>
        <w:rPr/>
        <w:t>3.   Настоящее решение опубликовать в печатном средстве массовой информации официального издания «Информационный бюллетень Черноярского сельского поселения» в установленном порядке  и обнародовать  на официальном сайте Черноярского сельского поселения в информационно-телекоммуникационной сети «Интернет» (адрес сайта http:// blacksp.tomsk.ru ).</w:t>
      </w:r>
    </w:p>
    <w:p>
      <w:pPr>
        <w:pStyle w:val="Normal"/>
        <w:rPr>
          <w:spacing w:val="-8"/>
          <w:lang w:eastAsia="en-US"/>
        </w:rPr>
      </w:pPr>
      <w:r>
        <w:rPr/>
        <w:t>4.</w:t>
      </w:r>
      <w:r>
        <w:rPr>
          <w:spacing w:val="-8"/>
          <w:lang w:eastAsia="en-US"/>
        </w:rPr>
        <w:t xml:space="preserve">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pacing w:val="-8"/>
          <w:lang w:eastAsia="en-US"/>
        </w:rPr>
      </w:pPr>
      <w:r>
        <w:rPr>
          <w:spacing w:val="-8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лава  Черноярского сельского поселения </w:t>
      </w:r>
      <w:r>
        <w:rPr>
          <w:b/>
          <w:sz w:val="28"/>
        </w:rPr>
        <w:t xml:space="preserve">                                         </w:t>
      </w:r>
      <w:r>
        <w:rPr>
          <w:b/>
        </w:rPr>
        <w:t>А.И.Попов</w:t>
      </w:r>
      <w:r>
        <w:rPr>
          <w:b/>
          <w:sz w:val="28"/>
        </w:rPr>
        <w:t xml:space="preserve">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2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8.12.2015  №27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на 2016 год»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Объем межбюджетных трансфертов, дотаций и субвенций получаемых бюджетом  Черноярского сельского поселения из бюджета Тегульдетского района в 2016 году</w:t>
      </w:r>
    </w:p>
    <w:p>
      <w:pPr>
        <w:pStyle w:val="Normal"/>
        <w:autoSpaceDE w:val="false"/>
        <w:ind w:firstLine="62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91"/>
        <w:gridCol w:w="319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0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премирование победителей обл.конкурса в агропром. комплексе 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из  резервного фонда Администрации Том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8.12.2015  №27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на 2016 год»</w:t>
      </w:r>
    </w:p>
    <w:p>
      <w:pPr>
        <w:pStyle w:val="Normal"/>
        <w:tabs>
          <w:tab w:val="clear" w:pos="708"/>
          <w:tab w:val="left" w:pos="64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8" w:leader="none"/>
        </w:tabs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оярского сельского поселения в 2016 году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83"/>
        <w:gridCol w:w="1346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380,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алоговые дохо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60331000001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87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6060431000001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40200110001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налоговые дохо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9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5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5100000 12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 0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оказания платных услуг ( работ) и компенсации затрат государства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</w:tr>
      <w:tr>
        <w:trPr>
          <w:trHeight w:val="71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2995100000 13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43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 0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трафы, санкции, возмещения ущерба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3050106000 1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>к решению   Совета</w:t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>от 28.12.2015  №27</w:t>
      </w:r>
    </w:p>
    <w:p>
      <w:pPr>
        <w:pStyle w:val="Normal"/>
        <w:tabs>
          <w:tab w:val="clear" w:pos="708"/>
          <w:tab w:val="left" w:pos="11710" w:leader="none"/>
        </w:tabs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tabs>
          <w:tab w:val="clear" w:pos="708"/>
          <w:tab w:val="left" w:pos="11710" w:leader="none"/>
        </w:tabs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>сельского поселения на 2016 год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 </w:t>
      </w:r>
      <w:r>
        <w:rPr>
          <w:b/>
          <w:bCs/>
        </w:rPr>
        <w:t xml:space="preserve">расходов </w:t>
      </w:r>
      <w:r>
        <w:rPr>
          <w:b/>
        </w:rPr>
        <w:t xml:space="preserve"> бюджета Черноярского сельского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690"/>
        <w:gridCol w:w="835"/>
        <w:gridCol w:w="900"/>
        <w:gridCol w:w="1355"/>
        <w:gridCol w:w="720"/>
        <w:gridCol w:w="1440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5,9</w:t>
            </w:r>
          </w:p>
        </w:tc>
      </w:tr>
      <w:tr>
        <w:trPr>
          <w:trHeight w:val="18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53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2,3</w:t>
            </w:r>
          </w:p>
        </w:tc>
      </w:tr>
      <w:tr>
        <w:trPr>
          <w:trHeight w:val="86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2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6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 , налоговых и таможенных органов и органов финансового (финансово-бюджетного)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, переданные полномочия (полномочия по внешнему финансовому контролю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 природного  и техногенного характе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 ситуаций и стихийных бедств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 ситуаций из местного бюджет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»Развитие транспортной системы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83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83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ые мероприятие «Снижение количества аварий в системах отопления, водоснабжения и  водоотведения коммунального комплекса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1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7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1804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1804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 «Развитие сельскохозяйственного производства  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рование муниципальных образований  Томской области –победителей областного конкурса в агропромышленном комплексе Томской област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муниципальных образований  Томской области –победителей областного конкурса в агропромышленном комплексе Томской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0</w:t>
            </w:r>
          </w:p>
        </w:tc>
      </w:tr>
      <w:tr>
        <w:trPr>
          <w:trHeight w:val="32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, переданные полномочия по культуре (Клуб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ое направление рас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ие судебных актов по обращению взыскания на средства областного бюджета (доп. </w:t>
            </w:r>
            <w:r>
              <w:rPr>
                <w:b/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 выпл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 Совета</w:t>
      </w:r>
    </w:p>
    <w:p>
      <w:pPr>
        <w:pStyle w:val="Normal"/>
        <w:autoSpaceDE w:val="false"/>
        <w:ind w:firstLine="6237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8.12.2015  №27</w:t>
      </w:r>
    </w:p>
    <w:p>
      <w:pPr>
        <w:pStyle w:val="Normal"/>
        <w:tabs>
          <w:tab w:val="clear" w:pos="708"/>
          <w:tab w:val="left" w:pos="11710" w:leader="none"/>
        </w:tabs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 бюджете Черноярского</w:t>
      </w:r>
    </w:p>
    <w:p>
      <w:pPr>
        <w:pStyle w:val="Normal"/>
        <w:tabs>
          <w:tab w:val="clear" w:pos="708"/>
          <w:tab w:val="left" w:pos="11710" w:leader="none"/>
        </w:tabs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на 2016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и подгруппам видов расходов бюджета Черноярского сельского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850"/>
        <w:gridCol w:w="1134"/>
        <w:gridCol w:w="1238"/>
        <w:gridCol w:w="1030"/>
        <w:gridCol w:w="1130"/>
      </w:tblGrid>
      <w:tr>
        <w:trPr>
          <w:trHeight w:val="450" w:hRule="atLeast"/>
        </w:trPr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5,9</w:t>
            </w:r>
          </w:p>
        </w:tc>
      </w:tr>
      <w:tr>
        <w:trPr>
          <w:trHeight w:val="42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53,4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2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2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6,1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6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6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 , налоговых и таможенных органов и органов финансового (финансово-бюджетного)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9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9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0000312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 природного 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 ситуаций из мест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4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3,1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1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ые мероприятие «Снижение количества аварий в системах отопления, водоснабжения и  водоотведения коммунального комплекса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18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78,7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180409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8,7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180409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8,7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9,9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5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 «Развитие сельскохозяйственного производства  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рование муниципальных образований  Томской области –победителей областного конкурса в агропромышленном комплексе Том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муниципальных образований  Томской области –победителей областного конкурса в агропромышленном комплексе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</w:tr>
      <w:tr>
        <w:trPr>
          <w:trHeight w:val="98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273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по обращению взыскания на средства областного бюджета (доп.</w:t>
            </w:r>
            <w:r>
              <w:rPr>
                <w:b/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 , кроме публичных нормативных социальных 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5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basedOn w:val="Style11"/>
    <w:qFormat/>
    <w:rPr>
      <w:sz w:val="28"/>
      <w:szCs w:val="24"/>
      <w:lang w:val="en-US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01:00Z</dcterms:created>
  <dc:creator>Администратор</dc:creator>
  <dc:description/>
  <cp:keywords/>
  <dc:language>en-US</dc:language>
  <cp:lastModifiedBy>Бухгалтер</cp:lastModifiedBy>
  <cp:lastPrinted>2017-03-31T10:05:00Z</cp:lastPrinted>
  <dcterms:modified xsi:type="dcterms:W3CDTF">2017-03-31T04:28:00Z</dcterms:modified>
  <cp:revision>6</cp:revision>
  <dc:subject/>
  <dc:title>ПРОЕКТ</dc:title>
</cp:coreProperties>
</file>