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6.11.2018              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62"/>
      </w:tblGrid>
      <w:tr>
        <w:trPr>
          <w:trHeight w:val="52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,                    о формировании рабочей группы для проведения публичных слушаний по проекту решения «О бюджете Черноярского сельского поселения на 2019 год»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на 2019 год» - 06.12.2018 в 16-00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Ю.Н. Бондаренко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.В. Котова - от депутатов Совета Черноярского сельского поселения                                 (по согласованию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</w:t>
      </w:r>
      <w:r>
        <w:rPr/>
        <w:t xml:space="preserve"> </w:t>
      </w:r>
      <w:r>
        <w:rPr>
          <w:szCs w:val="20"/>
        </w:rPr>
        <w:t xml:space="preserve">С проектом решения Совета Черноярского сельского поселения «О бюджете Черноярского сельского поселения на 2019 год» можно ознакомиться по адресу: п. Черный Яр, ул. Комсомольская, д.7, Администрация Черноя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принятии бюджета Черноярского сельского поселения на 2019 год» Управляющего делами Администрации Бондаренко Ю.Н. Письменные и устные замечания и предложения принимаются в течение 10 календарных дней с момента опубликования настоящего решения по адресу: п. Черный Яр,                              ул. Комсомольская, д.7, Администрация Черноярского сельского поселения,                            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Настоящее решение опубликовать в Информационном бюллетене Черноярского сельского поселения, разместить на официальном сайте Черноярского сельского поселения                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Контроль исполнения настоящего решения возложить на Главу Черноярского сельского поселе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User</dc:creator>
  <dc:description/>
  <cp:keywords/>
  <dc:language>en-US</dc:language>
  <cp:lastModifiedBy>admin</cp:lastModifiedBy>
  <cp:lastPrinted>2018-11-13T16:09:00Z</cp:lastPrinted>
  <dcterms:modified xsi:type="dcterms:W3CDTF">2018-11-13T09:14:00Z</dcterms:modified>
  <cp:revision>8</cp:revision>
  <dc:subject/>
  <dc:title>ТОМСКАЯ ОБЛАСТЬ</dc:title>
</cp:coreProperties>
</file>