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5                                                                                                         № 24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>
          <w:trHeight w:val="2014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  дате,  месте   проведения   публичных  слушаний,    о   формировании  рабочей группы  для   проведения  публичных слушаний по обсуждению решения Совета Черноярского сельского поселения  №  23  от  20.11.2015 « О  принятии  бюджета    Черноярского сельского  поселения  на  2016 год в первом чтен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Назначить дату проведения публичных слушаний по обсуждению  решения</w:t>
      </w:r>
      <w:r>
        <w:rPr>
          <w:b/>
        </w:rPr>
        <w:t xml:space="preserve"> </w:t>
      </w:r>
      <w:r>
        <w:rPr/>
        <w:t>Совета Черноярского сельского поселения  № 23  от  20.11.2015  « О принятии бюджета  Черноярского сельского поселения»  на  2016 год  в первом чтении» на 4 декабря 2015 года в 18-00 часов в помещении Администрации Черноярского сельского поселения по адресу: п. Чёрный Яр, Тегульдетского района, ул. Комсомольска , 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озлова Р. К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- от депутатов Совета Черноярского сельского поселения (по согласованию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Федорова О.В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отова Р. В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 № 23  от  20.11.2015  « О принятии бюджета  Черноярского сельского поселения   на  2016 год в первом чтении» принимаются до 20 декабря 2015 года по адресу: 636902 ,Томская область ,Тегульдетский район, п.Черный Яр, ул.Комсомольская, 7, 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4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5-11-24T09:52:00Z</cp:lastPrinted>
  <dcterms:modified xsi:type="dcterms:W3CDTF">2015-11-24T03:52:00Z</dcterms:modified>
  <cp:revision>63</cp:revision>
  <dc:subject/>
  <dc:title>СОВЕТ</dc:title>
</cp:coreProperties>
</file>