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11.2016                                                                                                        № 23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70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 установлении   учетной   нормы  площади  жилого  помещения  и норм предоставления площади жилого помещения по договору социального найма жилого поме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атьями 50, 51,58 Жилищного кодекса Российской Федерации, Федеральным законом от 29 февраля 2012 года № 15-ФЗ « О внесении изменений в отдельные законодательные акты Российской Федерации в части обеспечения жилыми помещениями детей – сирот и детей, оставшихся без попечения родителей», законами Томской области от 08.06.2005 года № 91-ОЗ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от 09.10.2003 № 131-ОЗ « О государственном  жилищном фонде социального использования  Томской области», на основании Устава муниципального образования «Черноярское сельское поселение» Тегульдет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учетную норму площади жилого помещения и норму предоставления площади жилого помещения по договору социального найма жилого помещения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учетом конструктивных особенностей жилого помещения, допускается превышение от установленных норм предоставления жилых помещений  на 1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 настоящее решение в информационном  бюллетене Черноярского сельского поселения  и разместить  на официальном сайте Черноярского сельского поселения   по адресу :  http:// blacksp.tomsk.ru 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вступает  в силу с даты его официального опубликования в Информационном бюллетене Чернояр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 Со дня вступления в законную силу данного решения признать утратившим силу решения Совета Черноярского сельского поселения от 30.03.2007 № 8 «Об установлении учетной нормы площади жилого помещения и нормы предоставления площади жилого помещения по договору социального найм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Глава Черноярского сельского поселения</w:t>
        <w:tab/>
        <w:t>А.И. Поп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Черноярского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8.11.2016 № 23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УЧЕТНАЯ НОРМА ПЛОЩАДИ ЖИЛОГО ПОМЕЩЕНИЯ И НОРМЫ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ПРЕДОСТАВЛЕНИЯ ЖИЛОГО ПОМЕЩЕНИЯ ПО ДОГОВОРУ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ГО НАЙМА ЖИЛОГО ПОМЕЩ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  </w:t>
      </w:r>
      <w:r>
        <w:rPr/>
        <w:t>1. Установить учетную норму для предоставления уровня обеспеченности граждан Российской Федерации постоянно проживающих на территории муниципального образования «Черноярское сельское поселение» Тегульдетского района Томской области, в целях принятия их на учет в качестве нуждающихся в жилых помещениях 12,0 квадратных метров общей площади на одного члена семьи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 </w:t>
      </w:r>
      <w:r>
        <w:rPr/>
        <w:t>2. Установить норму предоставления общей площади жилого помещения по договору социального найма жилого помещения для детей -сирот и детей, оставшихся без попечения родителей, лиц из числа детей –сирот и детей, оставшихся без попечения родителей в размере не менее: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</w:t>
      </w:r>
      <w:r>
        <w:rPr/>
        <w:t>- 33 квадратных метра для одиноко проживающего гражданина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</w:t>
      </w:r>
      <w:r>
        <w:rPr/>
        <w:t>- 17 квадратных метров общей площади на одного члена семьи, состоящих из двух человек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</w:t>
      </w:r>
      <w:r>
        <w:rPr/>
        <w:t>- 14 квадратных метров общей площади на одного члена семьи, состоящей из трех и более человек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6:00Z</dcterms:created>
  <dc:creator>Центроплигонская сельская администрация</dc:creator>
  <dc:description/>
  <cp:keywords/>
  <dc:language>en-US</dc:language>
  <cp:lastModifiedBy>Акимова</cp:lastModifiedBy>
  <cp:lastPrinted>2016-11-29T09:51:00Z</cp:lastPrinted>
  <dcterms:modified xsi:type="dcterms:W3CDTF">2016-11-29T03:57:00Z</dcterms:modified>
  <cp:revision>14</cp:revision>
  <dc:subject/>
  <dc:title>проект</dc:title>
</cp:coreProperties>
</file>