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1.2011                            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О   дате,  месте   проведения   публичных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слушаний,     о   формировании      рабочей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группы        для   проведения  публичных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слушаний по  решению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о принятии в первом чтении реш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 xml:space="preserve"> </w:t>
      </w:r>
      <w:r>
        <w:rPr>
          <w:b/>
        </w:rPr>
        <w:t>«О внесении изменений в Уста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"Черноярское сельское поселение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г. №5 "Об утверждении Положения о публичных слушаниях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значить дату проведения публичных слушаний  по  решению о принятии в первом чтении решения  « О внесении  изменений в Устав муниципального образования "Черноярское сельское  поселение " - на 29  ноября  2011 года  в 18.00 ча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 29 ноября   2011 года публичные слушания по теме « О внесении изменений в Устав муниципального образования " Черноярское  сельское  поселение  "  ". Место проведения – п. Черный Яр, Тегульдетского района ,Томской области , ул. Комсомольская, 7 ,  кабинет  Главы Черноярского сельского поселения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рабочую группу по проведению публичных слушаний в составе:  Попов А.И. -от администрации Чернояр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Ишниязова Ф. Ф. – от работников Администрации Чернояр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>Бессонова Т.Н. -от депутатов Совета Чернояр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Кузнецовой С. Н. – от работников Администрации Черноярского сельского поселения;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Козлова К. И. – от депутатов Совета Черноярского сельского поселения (по согласованию).</w:t>
      </w:r>
    </w:p>
    <w:p>
      <w:pPr>
        <w:pStyle w:val="Normal"/>
        <w:ind w:left="720" w:hanging="360"/>
        <w:jc w:val="both"/>
        <w:rPr/>
      </w:pPr>
      <w:r>
        <w:rPr/>
        <w:t>4.  С решением Совета Черноярского сельского поселения  о принятии в первом чтении  решения « О  внесении изменений в Устав муниципального образования    "Черноярское  сельское  поселение   " можно ознакомиться по адресу: п. Черный Яр, Тегульдетского района ,Томской области , ул. Комсомольская, 7, кабинет Главы  Черноярского сельского поселения».</w:t>
      </w:r>
    </w:p>
    <w:p>
      <w:pPr>
        <w:pStyle w:val="Normal"/>
        <w:ind w:left="720" w:hanging="360"/>
        <w:jc w:val="both"/>
        <w:rPr/>
      </w:pPr>
      <w:r>
        <w:rPr/>
        <w:t>5.  Предложения и замечания по решению Совета Черноярского сельского поселения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  <w:r>
        <w:rPr/>
        <w:t>о принятии в первом чтении решения  "О внесении изменений в Устав муниципального образования " Черноярское  сельское  поселение " принимаются в течении 30 календарных дней с момента опубликования настоящего решения по адресу :636902 ,Томская область ,Тегульдетский район ,п.Черный Яр ,ул.Комсомольская ,дом.№7 ,кабинет Главы  Черноярского сельского поселения .Ответственный за сбор информации -Глава  Черноярского сельского поселения Попов А.И. ,тел.3-11-42.</w:t>
      </w:r>
    </w:p>
    <w:p>
      <w:pPr>
        <w:pStyle w:val="Normal"/>
        <w:ind w:left="720" w:hanging="360"/>
        <w:jc w:val="both"/>
        <w:rPr/>
      </w:pPr>
      <w:r>
        <w:rPr/>
        <w:t>6. Опубликовать настоящее решение в информационном бюллетене Черноярского                                        сельского поселения и разместить на официальном  интернет-сайте поселения.</w:t>
      </w:r>
    </w:p>
    <w:p>
      <w:pPr>
        <w:pStyle w:val="Normal"/>
        <w:ind w:left="720" w:hanging="360"/>
        <w:jc w:val="both"/>
        <w:rPr/>
      </w:pPr>
      <w:r>
        <w:rPr/>
        <w:t>7. Настоящее решение вступает со дня  его опубликования в информационном бюллетене  Чернояр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Глава  Черноярского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сельского поселения                                                                       А.И.Поп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9:00Z</dcterms:created>
  <dc:creator>Акимова</dc:creator>
  <dc:description/>
  <cp:keywords/>
  <dc:language>en-US</dc:language>
  <cp:lastModifiedBy>Акимова</cp:lastModifiedBy>
  <cp:lastPrinted>2011-11-09T15:57:00Z</cp:lastPrinted>
  <dcterms:modified xsi:type="dcterms:W3CDTF">2011-11-24T08:47:00Z</dcterms:modified>
  <cp:revision>21</cp:revision>
  <dc:subject/>
  <dc:title>СОВЕТ</dc:title>
</cp:coreProperties>
</file>