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before="322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8. 06.  2013</w:t>
      </w:r>
      <w:r>
        <w:rPr>
          <w:color w:val="000000"/>
          <w:sz w:val="28"/>
          <w:szCs w:val="28"/>
        </w:rPr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слуг, которые  являются необходимыми </w:t>
      </w:r>
    </w:p>
    <w:p>
      <w:pPr>
        <w:pStyle w:val="Normal"/>
        <w:rPr/>
      </w:pPr>
      <w:r>
        <w:rPr>
          <w:b/>
        </w:rPr>
        <w:t>и  обязательными   для    предоставления</w:t>
      </w:r>
    </w:p>
    <w:p>
      <w:pPr>
        <w:pStyle w:val="Normal"/>
        <w:rPr>
          <w:b/>
          <w:b/>
        </w:rPr>
      </w:pPr>
      <w:r>
        <w:rPr>
          <w:b/>
        </w:rPr>
        <w:t>муниципальных   услуг  Администраци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    сельского        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9 Федерального закона от 27 июля 2010 года № 210-ФЗ «Об организации предоставления государственных и муниципальных услуг», части 2 статьи 9, части 3 статьи 9 и частью 1 статьи 1 настоящего Федерального зак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ерноярского сельского поселения решил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 Утвердить перечень муниципальных услуг, которые  являются необходимыми и обязательными для предоставления муниципальных услуг Администрацией Черноярского сельского поселения,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Настоящее решение опубликовать в информационном бюллетене Черноярского сельского поселения и разместить на официальном  сайте Черноярского сельского поселения в информационно - телекоммуникационной сети « Интернет 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3</w:t>
      </w:r>
      <w:r>
        <w:rPr>
          <w:b/>
        </w:rPr>
        <w:t xml:space="preserve">. </w:t>
      </w:r>
      <w:r>
        <w:rPr/>
        <w:t>Контроль за исполнением настоящего реш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Чернояр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А.И. Попов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.А. Бесс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 3-1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 №1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right"/>
        <w:rPr/>
      </w:pPr>
      <w:r>
        <w:rPr/>
        <w:t xml:space="preserve">                                            </w:t>
      </w:r>
      <w:r>
        <w:rPr/>
        <w:t xml:space="preserve">Утвержден  реш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овета Черноя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8. 06. 2013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,  которые являются необходимыми  и обязательными для предоставления муниципальных услуг Администрацией Черноя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5"/>
        <w:gridCol w:w="4487"/>
      </w:tblGrid>
      <w:tr>
        <w:trPr>
          <w:trHeight w:val="3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специалист по предоставлению муниципальной услуги </w:t>
            </w:r>
          </w:p>
        </w:tc>
      </w:tr>
      <w:tr>
        <w:trPr>
          <w:trHeight w:val="7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.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согласовании переустройства и (или) перепланировки жилого  помещения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о переводе помещения  или об отказе в переводе   жилого помещения в нежилое или нежилого помещения в жилое помещение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вод объектов в эксплуатацию     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0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продление, внесение изменений в разрешения на строительство, реконструкцию объект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градостроительного плана земельного участка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информации </w:t>
            </w:r>
            <w:r>
              <w:rPr/>
              <w:t>об очередности предоставления жилых помещений на условиях социального найма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</w:t>
            </w:r>
            <w:r>
              <w:rPr/>
              <w:t>малоимущим гражданам по договорам социального найма жилых помещений муниципального жилищного фонда.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ерепеч Е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граждан и включение их в список нуждающихся в древесине для собственных нужд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20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жилых помещений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(разрешений) на проведение земляных работ на территории муниципального образования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на подрезку, вырубку (снос), посадку зеленых насаждений на территории муниципального образования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1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  <w:tr>
        <w:trPr>
          <w:trHeight w:val="2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Бессонов Ю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6)311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cks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и 2 статьи 9 Федерального закона от 27 июля 2010 года № 210 - ФЗ "Об организации предоставлении государственных и муниципальных услуг" в случаях, предусмотренных муниципальными правовыми актами, услуги оказываются за счет средств заявителя.</w:t>
      </w:r>
    </w:p>
    <w:p>
      <w:pPr>
        <w:pStyle w:val="Normal"/>
        <w:ind w:firstLine="708"/>
        <w:jc w:val="both"/>
        <w:rPr/>
      </w:pPr>
      <w:r>
        <w:rPr/>
        <w:t>В соответствии с части 3 статьи 9 названного Федерального закона размер платы за оказании услуг, которые являются необходимыми  и обязательными для предоставления муниципальных услуг Администрацией Черноярского сельского поселения, устанавливается нормативным правовым актом представительного органа местного самоуправлени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46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3-06-28T10:13:00Z</cp:lastPrinted>
  <dcterms:modified xsi:type="dcterms:W3CDTF">2013-06-28T03:14:00Z</dcterms:modified>
  <cp:revision>58</cp:revision>
  <dc:subject/>
  <dc:title/>
</cp:coreProperties>
</file>