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02 п. Черный Яр, ул. Комсомольская, 7                                                        тел/факс: 3-11-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06.11.2018                       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62"/>
      </w:tblGrid>
      <w:tr>
        <w:trPr>
          <w:trHeight w:val="105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ложения о проведении аттестации муниципальных служащих в муниципальном образовании «Черноярское сельское поселение»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Cs w:val="24"/>
        </w:rPr>
      </w:pPr>
      <w:r>
        <w:rPr>
          <w:rFonts w:cs="Tahoma"/>
          <w:szCs w:val="24"/>
          <w:shd w:fill="FFFFFF" w:val="clear"/>
        </w:rPr>
        <w:t>В соответствии с Трудовым кодексом Российской Федерации, Федеральным законом Российской Федерации от 02 марта 2007  № 25-ФЗ «О муниципальной службе в Российской           Федерации»</w:t>
      </w:r>
      <w:r>
        <w:rPr>
          <w:szCs w:val="24"/>
        </w:rPr>
        <w:t xml:space="preserve">, Законом Томской области от 11 сентября 2007 № 198-ОЗ «О муниципальной службе в Томской области», Уставом муниципального образования «Черноярское сельское             поселение»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Черноярского сельского поселения решил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Положение о проведении аттестации муниципальных служащих                      в муниципальном образовании «Черноярское сельское поселение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-телекоммуникационной сети «Интернет» по адресу:                                     http:// blacksp.tomsk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законную силу со дня его официального                 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исполнения настоящего решения возложить на Главу Черноярского           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                                                                             Глава Черноярского</w:t>
      </w:r>
    </w:p>
    <w:p>
      <w:pPr>
        <w:pStyle w:val="Normal"/>
        <w:tabs>
          <w:tab w:val="clear" w:pos="709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ярского сельского поселения                                                    сельского поселения</w:t>
      </w:r>
    </w:p>
    <w:p>
      <w:pPr>
        <w:pStyle w:val="Normal"/>
        <w:tabs>
          <w:tab w:val="clear" w:pos="709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_________      О.Д. Игнатенко                                      _____________   С.М. Еремин</w:t>
      </w:r>
    </w:p>
    <w:p>
      <w:pPr>
        <w:pStyle w:val="Normal"/>
        <w:spacing w:lineRule="auto" w:line="36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овета Черн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06.11.2018 № 2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/>
          <w:b/>
          <w:sz w:val="24"/>
          <w:szCs w:val="20"/>
          <w:lang w:eastAsia="ru-RU"/>
        </w:rPr>
      </w:r>
    </w:p>
    <w:p>
      <w:pPr>
        <w:pStyle w:val="Heading1"/>
        <w:jc w:val="center"/>
        <w:rPr/>
      </w:pPr>
      <w:r>
        <w:rPr>
          <w:b/>
          <w:sz w:val="24"/>
        </w:rPr>
        <w:t>Положение о проведении аттестации муниципальных служащих</w:t>
      </w:r>
    </w:p>
    <w:p>
      <w:pPr>
        <w:pStyle w:val="Heading1"/>
        <w:jc w:val="center"/>
        <w:rPr/>
      </w:pPr>
      <w:r>
        <w:rPr>
          <w:b/>
          <w:sz w:val="24"/>
        </w:rPr>
        <w:t>в муниципальном образовании «Черноярское сельское поселение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sub_301"/>
      <w:bookmarkStart w:id="1" w:name="sub_301"/>
      <w:bookmarkEnd w:id="1"/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301"/>
      <w:bookmarkStart w:id="3" w:name="sub_30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3011"/>
      <w:bookmarkEnd w:id="4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муниципального служащего проводится в целях определения его           соответствия замещаемой должности муниципальной службы на основе оценки его           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3011"/>
      <w:bookmarkStart w:id="6" w:name="sub_494535184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821"/>
      <w:bookmarkEnd w:id="7"/>
      <w:r>
        <w:rPr>
          <w:rFonts w:cs="Times New Roman" w:ascii="Times New Roman" w:hAnsi="Times New Roman"/>
          <w:sz w:val="24"/>
          <w:szCs w:val="24"/>
        </w:rPr>
        <w:t>-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821"/>
      <w:bookmarkStart w:id="9" w:name="sub_182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- достигшие возраста 6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822"/>
      <w:bookmarkStart w:id="11" w:name="sub_182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-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823"/>
      <w:bookmarkStart w:id="13" w:name="sub_182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           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824"/>
      <w:bookmarkStart w:id="15" w:name="sub_182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учебных заведений, курсов повышения квалификации, подготовки или переподготовки аттестация муниципальных служащих проводится не ранее, чем через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825"/>
      <w:bookmarkEnd w:id="16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проводится с соблюдением статьи 18 Федерального закона от 02 марта 2007 года № 25-ФЗ «О муниципальной службе в Российской Федерации»                               (далее - Федеральный закон от 02 марта 2007 года № 25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bookmarkStart w:id="17" w:name="sub_494535184"/>
      <w:bookmarkStart w:id="18" w:name="sub_302"/>
      <w:bookmarkEnd w:id="17"/>
      <w:bookmarkEnd w:id="18"/>
      <w:r>
        <w:rPr>
          <w:b/>
          <w:sz w:val="24"/>
        </w:rPr>
        <w:t>II. Организация проведения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sub_302"/>
      <w:bookmarkStart w:id="20" w:name="sub_302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ешение о проведении аттестации муниципальных служащих принимает                   должностное лицо, осуществляющее в их отношении полномочия представителя нанимателя (работодателя), а именно Глава Черноярского сельского поселения, посредством             утверждения графика проведения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Черноярского сельского поселения, обязан           извес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уемых муниципальных служащих - о дате, времени и месте проведения            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ых руководителей аттестуемых муниципальных служащих -               о необходимости представления в аттестационную комиссию отзывов об исполнении         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муниципального служащего проводится аттестацион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формируется правовым актом местной администрации          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                        на принимаемые аттестацион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sub_3029"/>
      <w:bookmarkEnd w:id="21"/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остав аттестационной комиссии для проведения аттестации муниципальных служащих, замещающих должности муниципальной службы, исполнение должностных            обязанностей по которым связано с использованием сведений, составляющих                             государственную тайну, формируется с учетом положений законодательства Российской    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2" w:name="sub_3029"/>
      <w:bookmarkEnd w:id="22"/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состав аттестационной комиссии включаются представитель нанимателя              (работодатель) и (или) уполномоченные им представитель кадровой службы,                           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               профсоюзного органа (если такой орган соз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            характеризующих аттест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3" w:name="sub_30212"/>
      <w:bookmarkEnd w:id="23"/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sub_30212"/>
      <w:bookmarkEnd w:id="24"/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                 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служащие, подлежащие аттестации, и их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едставления в аттестационную комиссию отзывов об исполнении                подлежащими аттестации муниципальными служащими их должностных обязанностей          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5" w:name="sub_30215"/>
      <w:bookmarkEnd w:id="25"/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6" w:name="sub_30215"/>
      <w:bookmarkStart w:id="27" w:name="sub_30216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Сведения, которые должны быть отражены в отзыве о муниципальном служащем, предусмотрены </w:t>
      </w:r>
      <w:hyperlink w:anchor="sub_31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8" w:name="sub_30216"/>
      <w:bookmarkEnd w:id="28"/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              за указанный период, содержащиеся в годовых отчетах о профессиональной служебной           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Управляющий делами Администрации Черноярского сельского поселения                   не менее чем за неделю до начала аттестации должен ознакомить каждого аттестуемого           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           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                    непосредственного руководителя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bookmarkStart w:id="29" w:name="sub_303"/>
      <w:bookmarkEnd w:id="29"/>
      <w:r>
        <w:rPr>
          <w:b/>
          <w:sz w:val="24"/>
        </w:rPr>
        <w:t>III. Проведение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sub_303"/>
      <w:bookmarkStart w:id="31" w:name="sub_303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              Аттестация проводится в форме собеседования, которому может предшествовать                       тестирование на знание законодательства в сфер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2" w:name="sub_111010"/>
      <w:bookmarkEnd w:id="32"/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тестирования определяется аттеста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3" w:name="sub_111010"/>
      <w:bookmarkEnd w:id="33"/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В случае неявки муниципального служащего на заседание аттестационной           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муниципального служащего, отсутствующего по уважительной              причине (командировка, болезнь, отпуск и т.п.) переносится на более поздний срок, о чем муниципальный служащий должен быть увед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фессиональных и личностных качеств муниципального                  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4" w:name="sub_111011"/>
      <w:bookmarkEnd w:id="34"/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служебная деятельность муниципального служащего                  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 и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5" w:name="sub_111011"/>
      <w:bookmarkStart w:id="36" w:name="sub_111012"/>
      <w:bookmarkEnd w:id="35"/>
      <w:bookmarkEnd w:id="36"/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                  отсутствие нарушений запретов, выполнение требований к служебному поведению                 и обязательств, установленных законодательством о муниципальной службе, а при                    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7" w:name="sub_111012"/>
      <w:bookmarkStart w:id="38" w:name="sub_30320"/>
      <w:bookmarkEnd w:id="37"/>
      <w:bookmarkEnd w:id="38"/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Заседание аттестационной комиссии считается правомочным, если на нем                присутствуют не менее двух третей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sub_30320"/>
      <w:bookmarkEnd w:id="39"/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                   муниципальный служащий признается соответствующим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На период аттестации муниципального служащего, являющегося членом                   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                       (работодателя), рекомендации, указанные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 от 02 марта 2007 года № 2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0" w:name="sub_30323"/>
      <w:bookmarkEnd w:id="40"/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ттестации сообщаются аттестованным муниципальным служащим непосредственно после подведения итогов голосования. Материалы аттестации                        представляются представителю нанимателя (работодателю), а именно Главе Черноярского сельского поселения, не позднее чем через семь дней после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sub_30323"/>
      <w:bookmarkStart w:id="42" w:name="sub_30324"/>
      <w:bookmarkEnd w:id="41"/>
      <w:bookmarkEnd w:id="42"/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ттестации заносятся в аттестационный лист муниципального                служащего (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              знакомитс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3" w:name="sub_30324"/>
      <w:bookmarkEnd w:id="43"/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ый лист муниципального служащего, прошедшего аттестацию,                и отзыв об исполнении им должностных обязанностей за аттестационный период хранятся           в личном деле на муниципального служащего. При каждой последующей аттестации              муниципального служащего в аттестационную комиссию представляются отзыв                         и аттестационный лист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аттестации должностное лицо, осуществляющее в отношении             аттестуемого муниципального служащего полномочия представителя нанимателя                   (работодателя), вправе принять решения, указанные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5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         закона от 02 марта 2007 года № 2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0327"/>
      <w:bookmarkEnd w:id="44"/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вправе обжаловать результаты аттестации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bookmarkStart w:id="45" w:name="sub_30327"/>
      <w:bookmarkStart w:id="46" w:name="sub_3100"/>
      <w:bookmarkEnd w:id="45"/>
      <w:bookmarkEnd w:id="46"/>
      <w:r>
        <w:rPr>
          <w:rStyle w:val="Style16"/>
          <w:rFonts w:cs="Times New Roman" w:ascii="Times New Roman" w:hAnsi="Times New Roman"/>
          <w:b w:val="false"/>
          <w:bCs/>
          <w:sz w:val="20"/>
          <w:szCs w:val="20"/>
        </w:rPr>
        <w:t>Приложение 1</w:t>
      </w:r>
    </w:p>
    <w:p>
      <w:p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bookmarkStart w:id="47" w:name="sub_3100"/>
      <w:bookmarkEnd w:id="47"/>
      <w:r>
        <w:rPr>
          <w:rStyle w:val="Style16"/>
          <w:rFonts w:cs="Times New Roman" w:ascii="Times New Roman" w:hAnsi="Times New Roman"/>
          <w:b w:val="false"/>
          <w:bCs/>
          <w:sz w:val="20"/>
          <w:szCs w:val="20"/>
        </w:rPr>
        <w:t>к Положению о проведении</w:t>
      </w:r>
    </w:p>
    <w:p>
      <w:pPr>
        <w:pStyle w:val="Normal"/>
        <w:spacing w:before="0" w:after="0"/>
        <w:ind w:firstLine="697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0"/>
          <w:szCs w:val="20"/>
        </w:rPr>
        <w:t xml:space="preserve">аттестации муниципальных служащих </w:t>
      </w:r>
    </w:p>
    <w:p>
      <w:pPr>
        <w:pStyle w:val="Normal"/>
        <w:spacing w:before="0" w:after="0"/>
        <w:ind w:firstLine="69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sz w:val="20"/>
          <w:szCs w:val="20"/>
        </w:rPr>
        <w:t>«Черноярское сельское поселение»</w:t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bookmarkStart w:id="48" w:name="sub_3200"/>
      <w:bookmarkEnd w:id="48"/>
      <w:r>
        <w:rPr>
          <w:rFonts w:cs="Times New Roman" w:ascii="Times New Roman" w:hAnsi="Times New Roman"/>
          <w:sz w:val="24"/>
          <w:szCs w:val="20"/>
          <w:lang w:eastAsia="ru-RU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УКОВОДИТЕЛЯ НА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МЛАДШАЯ ГРУППА ДОЛЖНОСТЕЙ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я, имя, отчество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мещаемая должность на момент проведения аттестации и дата назначения на должность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ценка профессиональных и личностных качеств муниципального служащего (высокая, средняя, низка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5"/>
        <w:gridCol w:w="2826"/>
      </w:tblGrid>
      <w:tr>
        <w:trPr/>
        <w:tc>
          <w:tcPr>
            <w:tcW w:w="6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ценка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профессиональных знаний, в том числ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образования Черноярское сельское поселение, правовых актов по вопросам муниципальной службы, муниципальных правовых актов, и знаний по специализации долж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работать с информацией в соответствии с инструктивными указ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емление к получению дополнительного профессионального образования, освоению современных методов работы с информаци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рационально организовывать свою работ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устанавливать и поддерживать контакты с людь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ость и дисциплинирован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сть (своевременное и качественное исполнение должностных обязанносте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 Оценка результатов деятельности, степени участия муниципального служащего в решении поставленных задач, перечень вопросов, в решении которых он принимал участие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 Замечания и рекомендации аттестуемому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6. Предложения по аттестации, в том числе о возможности профессионального и служебного роста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                     _______________             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 руководителя)                                                  (подпись)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С отзывом ознакомлен(а)                          _______________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(дата)</w:t>
      </w:r>
    </w:p>
    <w:p>
      <w:pPr>
        <w:pStyle w:val="Normal"/>
        <w:spacing w:before="0" w:after="0"/>
        <w:ind w:firstLine="698"/>
        <w:jc w:val="right"/>
        <w:rPr>
          <w:rStyle w:val="Style16"/>
          <w:bCs/>
          <w:sz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49" w:name="sub_3200"/>
      <w:bookmarkEnd w:id="49"/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2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>к Положению о проведении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аттестации муниципальных служащих </w:t>
      </w:r>
    </w:p>
    <w:p>
      <w:pPr>
        <w:pStyle w:val="Normal"/>
        <w:spacing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0"/>
          <w:szCs w:val="20"/>
        </w:rPr>
        <w:t>«Чернояр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ттестационный л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подготовке, переподготовке, повышении квалификации, наличии ученой степени, ученого звания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 по образованию, повышение квалификации, ученая степень, ученое 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мещаемая должность на момент аттестации и дата назначения на должность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аж муниципальной службы (в том числе стаж муниципальной службы в данном органе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щий трудовой стаж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 Вопросы к муниципальному служащему и краткие ответы на них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 Замечания и предложения, высказанные аттестационной комиссией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 Краткая оценка выполнения муниципальным служащим рекомендаций предыдущей аттестации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выполнены, частично выполнены, не выполн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Аттестационная комиссия считает, что муниципальный служа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мещаемой должности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комендации, высказанные членами аттестационной комиссии аттестуем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личественный состав аттестационной комиссии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о ________________________ членов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личество голосов «За» _________, «Против»________, «Воздержалось»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аттестац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аттестац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аттестац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и)                                                                                                  (расшифровка подпис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ата проведения аттестации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знакомл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 аттестационным листом ознакомился </w:t>
      </w:r>
      <w:r>
        <w:rPr>
          <w:rFonts w:cs="Times New Roman" w:ascii="Times New Roman" w:hAnsi="Times New Roman"/>
        </w:rPr>
        <w:t>______________________________      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)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yle16"/>
          <w:bCs/>
          <w:sz w:val="28"/>
        </w:rPr>
      </w:pPr>
      <w:r>
        <w:rPr>
          <w:rFonts w:cs="Times New Roman" w:ascii="Times New Roman" w:hAnsi="Times New Roman"/>
          <w:sz w:val="24"/>
          <w:szCs w:val="20"/>
        </w:rPr>
        <w:t>(МП)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Cs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4" TargetMode="External"/><Relationship Id="rId3" Type="http://schemas.openxmlformats.org/officeDocument/2006/relationships/hyperlink" Target="garantf1://12052272.184" TargetMode="External"/><Relationship Id="rId4" Type="http://schemas.openxmlformats.org/officeDocument/2006/relationships/hyperlink" Target="garantf1://12052272.185" TargetMode="External"/><Relationship Id="rId5" Type="http://schemas.openxmlformats.org/officeDocument/2006/relationships/hyperlink" Target="consultantplus://offline/ref=2E496C9A4241676EA22087B5E01247D690FD55EDD21E361DE4BCFDC8s5I" TargetMode="External"/><Relationship Id="rId6" Type="http://schemas.openxmlformats.org/officeDocument/2006/relationships/hyperlink" Target="consultantplus://offline/ref=2E496C9A4241676EA22099B8F67E19D293FE0CE5D8496241E9BDF5D744F31F2142C8842636B05E9D84BAB443C4s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4:00Z</dcterms:created>
  <dc:creator>Buhgalter</dc:creator>
  <dc:description/>
  <cp:keywords/>
  <dc:language>en-US</dc:language>
  <cp:lastModifiedBy>admin</cp:lastModifiedBy>
  <cp:lastPrinted>2015-10-14T10:04:00Z</cp:lastPrinted>
  <dcterms:modified xsi:type="dcterms:W3CDTF">2018-11-06T08:38:00Z</dcterms:modified>
  <cp:revision>9</cp:revision>
  <dc:subject/>
  <dc:title>ПРОЕКТ</dc:title>
</cp:coreProperties>
</file>