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3      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Об оценки эффективности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работы Главы Черноярског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сельского поселения за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слушав отчет Главы Черноярского сельского поселения Попова А. И., за период деятельности 2012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Признать деятельность Главы Черноярского сельского поселения удовлетворительной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/>
        <w:t xml:space="preserve">2.   </w:t>
      </w:r>
      <w:r>
        <w:rPr>
          <w:rFonts w:cs="Times New Roman" w:ascii="Times New Roman" w:hAnsi="Times New Roman"/>
          <w:lang w:val="ru-RU"/>
        </w:rPr>
        <w:t>Данное решение опубликовать в информационном бюллетене Черноярского сельского поселения и разместить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А. И. Поп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</w:r>
      <w:r>
        <w:rPr>
          <w:color w:val="333333"/>
        </w:rPr>
        <w:t>Приложение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вета Черноярского сель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еления от  26.04.2013 № 2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Главы 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2012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направления деятельности Администрации, Совета Черноярского сельского поселения в лице Главы Черноярского сельского поселения  определены Федеральным законом № 131-ФЗ от 06.10.2003  « Об общих принципах организации местного самоуправления в Российской федерации » и другими действующими Федеральными законами, законами Томской области, Уставом Чернояр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олномочий закреплённых за органами местного самоуправления  Черноярского сельского поселения и Советом Черноярского сельского поселения в 2012 году осуществлялась за счёт средств бюджета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проведённая с целью исполнения закреплённых полномочий содержала в себе множество направлений деятельности, а именно:</w:t>
      </w:r>
    </w:p>
    <w:p>
      <w:pPr>
        <w:pStyle w:val="Normal"/>
        <w:ind w:firstLine="720"/>
        <w:jc w:val="both"/>
        <w:rPr/>
      </w:pPr>
      <w:r>
        <w:rPr/>
        <w:t xml:space="preserve">1) был сформирован, утверждён и успешно исполнен бюджет Черноярского сельского поселения за 2012 год. По процессу исполнения бюджета 29.03.2013 года было получено положительное заключение от Контрольно- счетного  органа  муниципального образования «Тегульдетский район». </w:t>
      </w:r>
    </w:p>
    <w:p>
      <w:pPr>
        <w:pStyle w:val="Normal"/>
        <w:ind w:firstLine="720"/>
        <w:jc w:val="both"/>
        <w:rPr/>
      </w:pPr>
      <w:r>
        <w:rPr/>
        <w:t>2) Советом Черноярского сельского поселения в соответствии с Налоговым кодексом Российской Федерации  были приняты решения утверждающие Положение о земельном налоге на территории муниципального образования « Черноярское сельское поселение» и налоговые ставки земельного налога и налога на имущество вступившие в силу с 01.01.2013 года;</w:t>
      </w:r>
    </w:p>
    <w:p>
      <w:pPr>
        <w:pStyle w:val="Normal"/>
        <w:ind w:firstLine="720"/>
        <w:jc w:val="both"/>
        <w:rPr/>
      </w:pPr>
      <w:r>
        <w:rPr/>
        <w:t>3) Администрацией Черноярского сельского поселения был организован и проводился контроль за владением, пользованием и распоряжением имуществом, находящимся в муниципальной собственности  поселения;</w:t>
      </w:r>
    </w:p>
    <w:p>
      <w:pPr>
        <w:pStyle w:val="Normal"/>
        <w:ind w:firstLine="720"/>
        <w:jc w:val="both"/>
        <w:rPr/>
      </w:pPr>
      <w:r>
        <w:rPr/>
        <w:t>4) Успешно проведена работа по организации в границах поселения электро-тепло-газо- и водоснабжения населения, водоотведения, снабжения населения топливом, организованно выделение древесины для нужд строительства и ремонта помещений;</w:t>
      </w:r>
    </w:p>
    <w:p>
      <w:pPr>
        <w:pStyle w:val="Normal"/>
        <w:ind w:firstLine="720"/>
        <w:jc w:val="both"/>
        <w:rPr/>
      </w:pPr>
      <w:r>
        <w:rPr/>
        <w:t>5) Большая работа проведена Администрацией  Черноярского сельского поселения  относительно благоустройства поселения. Проведённые мероприятия по благоустройству охватили следующие направления:</w:t>
      </w:r>
    </w:p>
    <w:p>
      <w:pPr>
        <w:pStyle w:val="Normal"/>
        <w:ind w:firstLine="720"/>
        <w:jc w:val="both"/>
        <w:rPr/>
      </w:pPr>
      <w:r>
        <w:rPr/>
        <w:t>1. Дорожная деятельность:</w:t>
      </w:r>
    </w:p>
    <w:p>
      <w:pPr>
        <w:pStyle w:val="Normal"/>
        <w:ind w:firstLine="720"/>
        <w:jc w:val="both"/>
        <w:rPr/>
      </w:pPr>
      <w:r>
        <w:rPr/>
        <w:t xml:space="preserve">- в отношении дорог местного значения осуществлялись работы по  содержанию, ремонту дорог, обеспечению безопасности дорожного движения. В этом направлении отремонтировано 1,5 км., окювечено 4,5км. дорог, уложено труб для пропуска талых и дождевых вод -50 м., произведён текущий ремонт дорожного полотна протяжённостью 4,5 км. Для обеспечения безопасности дорожного движения закуплены дорожные знаки и металлические опоры для их установки . </w:t>
      </w:r>
    </w:p>
    <w:p>
      <w:pPr>
        <w:pStyle w:val="Normal"/>
        <w:ind w:firstLine="720"/>
        <w:jc w:val="both"/>
        <w:rPr/>
      </w:pPr>
      <w:r>
        <w:rPr/>
        <w:t>2. Сбор и утилизация бытовых отходов:</w:t>
      </w:r>
    </w:p>
    <w:p>
      <w:pPr>
        <w:pStyle w:val="Normal"/>
        <w:ind w:firstLine="720"/>
        <w:jc w:val="both"/>
        <w:rPr/>
      </w:pPr>
      <w:r>
        <w:rPr/>
        <w:t>- одной из основных задач поселения является организация сбора и вывоза бытовых отходов. С этой целью Администрация организовала периодический сбор бытовых отходов по средствам привлечения  индивидуального предпринимателей и населения с целью очистки улиц от мусора. По содержанию  полигона ТБО и переработке, хранению ТБО был заключен договор с муниципальным унитарным предприятием            « Прогресс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одержание кладбища Черноярского сельского посел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в  2012 году к месту захоронения отремонтирована дорога посредством покры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ё поверхности песчано-гравийной смесью, прорыты кюветы, уложена труба для отвода воды с юго-западной стороны кладбища. Методом народного субботника произведена уборка и вывоз мусора. Выполнен текущий ремонт изгороди. На сегодня есть план расширения мест захоронения в направлении на юго-восток.</w:t>
      </w:r>
    </w:p>
    <w:p>
      <w:pPr>
        <w:pStyle w:val="Normal"/>
        <w:ind w:firstLine="720"/>
        <w:jc w:val="both"/>
        <w:rPr/>
      </w:pPr>
      <w:r>
        <w:rPr/>
        <w:t>4. Проведён конкурс на разработку генерального плана  Черноярского сельского поселения. По итогам готовности генерального плана появляется возможность планировать территории, выдачи разрешений на строительство, разрешений на ввод объектов в эксплуатацию, разрешений на реконструкцию объектов, резервирования и изъятия земел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С целью исполнения полномочий  организации работы по гражданской обороне  и защиты населения в чрезвычайных ситуациям Администрацией поселения было организованно:</w:t>
      </w:r>
    </w:p>
    <w:p>
      <w:pPr>
        <w:pStyle w:val="Normal"/>
        <w:ind w:firstLine="720"/>
        <w:jc w:val="both"/>
        <w:rPr/>
      </w:pPr>
      <w:r>
        <w:rPr/>
        <w:t>- работа по опашке участков территории населённых пунктов поселения не защищённых естественным прикрытием от  лесных  пожаров.</w:t>
      </w:r>
    </w:p>
    <w:p>
      <w:pPr>
        <w:pStyle w:val="Normal"/>
        <w:ind w:firstLine="720"/>
        <w:jc w:val="both"/>
        <w:rPr/>
      </w:pPr>
      <w:r>
        <w:rPr/>
        <w:t>- создана материальная база для ликвидации пожаров: передвижная ёмкость , пожарная мотопомпа, шанцевый инструмент, ранцевые огнетушите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ыла создана и действовала группа работников Администрации с целью  патрулирования территории поселения мониторинга и профилактики возгораний;</w:t>
      </w:r>
    </w:p>
    <w:p>
      <w:pPr>
        <w:pStyle w:val="Normal"/>
        <w:ind w:firstLine="720"/>
        <w:jc w:val="both"/>
        <w:rPr/>
      </w:pPr>
      <w:r>
        <w:rPr/>
        <w:t>- на период пропуска талых вод проведён ряд мероприятий, предусмотренных планом организованного пропуска талых вод.</w:t>
      </w:r>
    </w:p>
    <w:p>
      <w:pPr>
        <w:pStyle w:val="Normal"/>
        <w:ind w:firstLine="720"/>
        <w:jc w:val="both"/>
        <w:rPr/>
      </w:pPr>
      <w:r>
        <w:rPr/>
        <w:t>-  посредством областного финансирования на цели профилактики и ликвидации последствий чрезвычайных ситуаций Администрацией поселения в соответствии с Федеральным законом 94-ФЗ  от 21.07.2005 был  проведён запрос котировок с целью определения исполнителя  работ. В результате был проведён  капитальный ремонт  двух водонапорных башен расположенных по адресу Школьная 22А и Студенческая 3А, заменён водопровод от водонапорной башни по адресу Щитовая 4А к зданию школы;</w:t>
      </w:r>
    </w:p>
    <w:p>
      <w:pPr>
        <w:pStyle w:val="Normal"/>
        <w:ind w:firstLine="720"/>
        <w:jc w:val="both"/>
        <w:rPr/>
      </w:pPr>
      <w:r>
        <w:rPr/>
        <w:t>7) В 2012 году под особым контролем проходила деятельность по опеке и попечительству. Данная деятельность заключается в выполнении  мероприятий по учёту детей – сирот и предоставлении жилых помещений детям –сиротам и детям, оставшимся без попечения родителей. В отчётный период таких помещений предоставлено два из резерва муниципального имущества. Определённая работа проведена и по обеспечению проживающих в поселении и нуждающихся в жилых помещениях малоимущих граждан жилыми помещениями, а также по исполнению иных полномочий в соответствии с жилищны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8) Администрация поселения в полной мере исполнила полномочия по совершению нотариальных действий. Согласно реестру было совершено 23 нотариальных действий. </w:t>
      </w:r>
    </w:p>
    <w:p>
      <w:pPr>
        <w:pStyle w:val="Normal"/>
        <w:ind w:firstLine="720"/>
        <w:jc w:val="both"/>
        <w:rPr/>
      </w:pPr>
      <w:r>
        <w:rPr/>
        <w:t>9) Большое внимание  уделено организации досуга  жителей поселения. Сотрудничество и непосредственное участие Администрации поселения в мероприятиях организуемых местным домом культуры и районом способствовали проведению ярмарки в с. Тегульдет  в которой приняло участие большое количество жителей поселения. Учитывая важность поставленных задач в области развития физической культуры и массового спорта проводилась большая работа в плане организации спортивных соревнований, проведению спортивных секций. В 2012 году было приобретено спортивное оборудование на сумму 80 тыс. рублей. В постоянной готовности содержались спортивные сооружения, была подготовлена и действовала лыжная трасса. Поселение приняло участие в  зимних и летних спортивных играх.</w:t>
      </w:r>
    </w:p>
    <w:p>
      <w:pPr>
        <w:pStyle w:val="Normal"/>
        <w:ind w:firstLine="720"/>
        <w:jc w:val="both"/>
        <w:rPr/>
      </w:pPr>
      <w:r>
        <w:rPr/>
        <w:t>10) В целях реализации Федерального закона №210- ФЗ от 27.07.2010 « Об организации предоставления государственных и муниципальных услуг» Администрацией было закуплено оборудование и организованно рабочее место по предоставлению муниципальных услуг в электронном виде, в настоящее время ведутся работы по его подключ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течение отчетного периода вся деятельность Главы Черноярского сельского поселения была  направлена на организацию деятельности Администрации и Совета Черноярского сельского поселения с целью исполнения ими норм  Федерального законодательства в пределах полномочий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оезжей части дорги в направлении дбищеловка.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лее качественно, практически весь период тёмного временни я - согласно пол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7:00Z</dcterms:created>
  <dc:creator>Акимова</dc:creator>
  <dc:description/>
  <cp:keywords/>
  <dc:language>en-US</dc:language>
  <cp:lastModifiedBy>Акимова</cp:lastModifiedBy>
  <cp:lastPrinted>2013-04-26T15:46:00Z</cp:lastPrinted>
  <dcterms:modified xsi:type="dcterms:W3CDTF">2013-04-26T08:50:00Z</dcterms:modified>
  <cp:revision>29</cp:revision>
  <dc:subject/>
  <dc:title/>
</cp:coreProperties>
</file>