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1.2016                                                                                                        № 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>
          <w:trHeight w:val="1590" w:hRule="atLeast"/>
        </w:trPr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 внесении изменений в решение Совета Черноярского сельского поселения от 01 сентября 2009 года № 60 «Об утверждении Положения о приватизации муниципального имущества муниципального образования «Черноярское сельское поселение» (в редакции решений от 03.11.2009 г. № 70,  от  23.08.2012 г. №14; от 22.11.2013г. №34)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приведения в соответствие с федеральны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ложение о приватизации муниципального имущества муниципального образования «Черноярское сельское поселение», утвержденное решением Совета Черноярского сельского поселения от 01.09.2009 № 60 (в редакции решений от 03.11.2009 г. № 70,  от  23.08.2012 г. №14; от 22.11.2013 г. №34)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 подпункте 2 пункта 2 Положения слова «- муниципального имущества в собственность некоммерческих организаций, созданных при преобразовании муниципальных учреждений; » заменить словами «- </w:t>
      </w:r>
      <w:r>
        <w:rPr>
          <w:color w:val="22272F"/>
          <w:sz w:val="23"/>
          <w:szCs w:val="23"/>
          <w:shd w:fill="FFFFFF" w:val="clear"/>
        </w:rPr>
        <w:t>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некоммерческим организациям в качестве имущественного взноса муниципального образования;</w:t>
      </w:r>
      <w:r>
        <w:rPr/>
        <w:t>» ;</w:t>
      </w:r>
    </w:p>
    <w:p>
      <w:pPr>
        <w:pStyle w:val="Normal"/>
        <w:ind w:firstLine="709"/>
        <w:jc w:val="both"/>
        <w:rPr/>
      </w:pPr>
      <w:r>
        <w:rPr/>
        <w:t>1.2. Пункт 7 Положения дополнить под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) «прогнозный план (программа) приватизации муниципального имущества, отчеты о результатах приватизации имущества, находящегося в собственности муниципального образования подлежат опубликованию в районной газете «Таёжный  меридиан», официальном сайте Черноярского сельского поселения в информационно-телекоммуникационной сети «Интернет» по адресу : http:// blacksp.tomsk.ru , официальном сайте Российской Федерации в информационно-телекоммуникационной сети «Интернет» www.torgi.gov.ru.»;</w:t>
      </w:r>
    </w:p>
    <w:p>
      <w:pPr>
        <w:pStyle w:val="Normal"/>
        <w:ind w:firstLine="720"/>
        <w:jc w:val="both"/>
        <w:rPr/>
      </w:pPr>
      <w:r>
        <w:rPr/>
        <w:t>1.3. Подпункт 4 пункта 9 Положения изложить в новой редакции:</w:t>
      </w:r>
    </w:p>
    <w:p>
      <w:pPr>
        <w:pStyle w:val="Normal"/>
        <w:ind w:firstLine="720"/>
        <w:jc w:val="both"/>
        <w:rPr>
          <w:color w:val="22272F"/>
          <w:shd w:fill="FFFFFF" w:val="clear"/>
        </w:rPr>
      </w:pPr>
      <w:r>
        <w:rPr/>
        <w:t xml:space="preserve">«4) информационное сообщение </w:t>
      </w:r>
      <w:r>
        <w:rPr>
          <w:color w:val="22272F"/>
          <w:sz w:val="23"/>
          <w:szCs w:val="23"/>
          <w:shd w:fill="FFFFFF" w:val="clear"/>
        </w:rPr>
        <w:t>о продаже муниципального имущества, об итогах его продажи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rPr/>
        <w:t xml:space="preserve"> размещается на официальном сайте Черноярского сельского поселения в информационно-телекоммуникационной сети «Интернет» по адресу: http:// blacksp.tomsk.ru,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., не менее чем за тридцать дней до дня осуществления продажи указанного имущества, если иное не предусмотрено </w:t>
      </w:r>
      <w:r>
        <w:rPr>
          <w:color w:val="22272F"/>
          <w:shd w:fill="FFFFFF" w:val="clear"/>
        </w:rPr>
        <w:t>Федеральным законом от 21 декабря 2001 г. № 178-ФЗ</w:t>
      </w:r>
      <w:r>
        <w:rPr/>
        <w:t xml:space="preserve"> </w:t>
      </w:r>
      <w:r>
        <w:rPr>
          <w:color w:val="22272F"/>
          <w:shd w:fill="FFFFFF" w:val="clear"/>
        </w:rPr>
        <w:t>«О приватизации государственного и муниципального имущества.»;</w:t>
      </w:r>
    </w:p>
    <w:p>
      <w:pPr>
        <w:pStyle w:val="Normal"/>
        <w:ind w:firstLine="72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1.4. пункт 10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22272F"/>
          <w:shd w:fill="FFFFFF" w:val="clear"/>
        </w:rPr>
        <w:t xml:space="preserve">« </w:t>
      </w:r>
      <w:r>
        <w:rPr>
          <w:color w:val="22272F"/>
          <w:sz w:val="23"/>
          <w:szCs w:val="23"/>
          <w:shd w:fill="FFFFFF" w:val="clear"/>
        </w:rPr>
        <w:t xml:space="preserve">Решение об условиях приватизации муниципального имущества размещается в открытом доступе </w:t>
      </w:r>
      <w:r>
        <w:rPr/>
        <w:t xml:space="preserve">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., </w:t>
      </w:r>
      <w:r>
        <w:rPr>
          <w:color w:val="22272F"/>
          <w:sz w:val="23"/>
          <w:szCs w:val="23"/>
          <w:shd w:fill="FFFFFF" w:val="clear"/>
        </w:rPr>
        <w:t>в течение десяти дней со дня принятия этого решения.</w:t>
      </w:r>
      <w:r>
        <w:rPr>
          <w:color w:val="22272F"/>
          <w:shd w:fill="FFFFFF" w:val="clear"/>
        </w:rPr>
        <w:t>»;</w:t>
      </w:r>
    </w:p>
    <w:p>
      <w:pPr>
        <w:pStyle w:val="Normal"/>
        <w:ind w:firstLine="720"/>
        <w:jc w:val="both"/>
        <w:rPr/>
      </w:pPr>
      <w:r>
        <w:rPr/>
        <w:t xml:space="preserve">1.5. Решение Совета Черноярского сельского поселения от 22.11.2013 №34 «О внесении изменений в решение Совета Черноярского сельского поселения № 60, от 01.09. 2009 года (в редакции Решений Совета Черноярского сельского поселения от 03.11.2009 г., № 70,  от  23.08.2012 г. №14) Об утверждении Положения о приватизации муниципального имущества муниципального образования «Черноярское сельское поселение» отмени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 настоящее решение в информационном  бюллетене Черноярского сельского поселения  и разместить  на официальном сайте Черноярского сельского поселения   по адресу :  http:// blacksp.tomsk.ru 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 в силу с даты его официального опубликования в Информационном бюллетене Чернояр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Глава Черноярского сельского поселения</w:t>
        <w:tab/>
        <w:t>А.И. Поп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6:00Z</dcterms:created>
  <dc:creator>Центроплигонская сельская администрация</dc:creator>
  <dc:description/>
  <cp:keywords/>
  <dc:language>en-US</dc:language>
  <cp:lastModifiedBy>Акимова</cp:lastModifiedBy>
  <cp:lastPrinted>2016-11-28T14:55:00Z</cp:lastPrinted>
  <dcterms:modified xsi:type="dcterms:W3CDTF">2016-11-29T08:28:00Z</dcterms:modified>
  <cp:revision>14</cp:revision>
  <dc:subject/>
  <dc:title>проект</dc:title>
</cp:coreProperties>
</file>