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40"/>
          <w:szCs w:val="40"/>
          <w:lang w:eastAsia="en-US"/>
        </w:rPr>
        <w:t xml:space="preserve">РЕШ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/>
      </w:pPr>
      <w:r>
        <w:rPr>
          <w:lang w:eastAsia="en-US"/>
        </w:rPr>
        <w:t>636902 п. Черный Яр, ул. Комсомольская, д.7                                                     тел/факс: 3-11-42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7.02.2019                                                                                                                                     № 0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дате, месте проведения публичных слушаний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формировании рабочей группы для провед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публичных слушаний по вопросу рассмотрения отчет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оярское сельское поселение за 2018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соответствии </w:t>
      </w:r>
      <w:r>
        <w:rPr/>
        <w:t>с главой 5 Положения «О бюджетном процессе муниципального образования «Черноярское сельское поселение», утвержденного решением совета Черноярского сельского поселения</w:t>
      </w:r>
      <w:r>
        <w:rPr>
          <w:szCs w:val="20"/>
        </w:rPr>
        <w:t xml:space="preserve"> </w:t>
      </w:r>
      <w:r>
        <w:rPr/>
        <w:t xml:space="preserve">от 08.09.2017 г. № 17, </w:t>
      </w:r>
      <w:r>
        <w:rPr>
          <w:szCs w:val="20"/>
        </w:rPr>
        <w:t xml:space="preserve">Положением о публичных слушаниях в Черноярском сельском поселении, утвержденным решением Совета Черноярского сельского поселения от 07.11.2005 г. № 5 и </w:t>
      </w:r>
      <w:r>
        <w:rPr/>
        <w:t>рассмотрев информацию по исполнению бюджета за 2018 год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Черноярского сельского поселения решил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дату проведения публичных слушаний по вопросу рассмотрения отчета об исполнении бюджета муниципального образования Черноярское сельское поселение за 2018 год на 22 марта 2019 года в 18.00 часов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. Провести 22 марта 2019 года в 18:00 часов публичные слушания по вопросу: «Отчет об исполнении бюджета муниципального образования Черноярское сельское поселение за 2018 год».</w:t>
      </w:r>
    </w:p>
    <w:p>
      <w:pPr>
        <w:pStyle w:val="Normal"/>
        <w:ind w:firstLine="709"/>
        <w:jc w:val="both"/>
        <w:rPr/>
      </w:pPr>
      <w:r>
        <w:rPr>
          <w:szCs w:val="20"/>
        </w:rPr>
        <w:t>3. Место проведения -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азначить организатором публичных слушаний Кузнецову С.Н. и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Cs w:val="20"/>
        </w:rPr>
        <w:t>5. С отчетом об исполнении бюджета муниципального образования Черноярское сельское поселение за 2018 год можно ознакомиться по адресу: п. Черный Яр,                              ул. Комсомольская, д. 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6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/>
        <w:t xml:space="preserve"> по адресу: </w:t>
      </w:r>
      <w:r>
        <w:rPr>
          <w:szCs w:val="20"/>
        </w:rPr>
        <w:t xml:space="preserve">п. Черный Яр, ул. Комсомольская, д.7 </w:t>
      </w:r>
      <w:r>
        <w:rPr/>
        <w:t xml:space="preserve">по тел. 31-142 с 9.00 до 17.00 часов. 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                                и </w:t>
      </w:r>
      <w:r>
        <w:rPr>
          <w:color w:val="000000"/>
          <w:spacing w:val="-5"/>
        </w:rPr>
        <w:t>предложений граждан Управляющий делами Администрации Черноярского сельского поселения Бондаренко Ю.Н.</w:t>
      </w:r>
    </w:p>
    <w:p>
      <w:pPr>
        <w:pStyle w:val="Normal"/>
        <w:ind w:firstLine="708"/>
        <w:jc w:val="both"/>
        <w:rPr/>
      </w:pPr>
      <w:r>
        <w:rPr/>
        <w:t xml:space="preserve">8. Поручить </w:t>
      </w:r>
      <w:r>
        <w:rPr>
          <w:color w:val="000000"/>
          <w:spacing w:val="-5"/>
        </w:rPr>
        <w:t xml:space="preserve">Организатору публичных слушаний в тре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Председатель Совета                                                              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сельского поселен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_____________   С.М. Ерем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7.02.2019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84"/>
      </w:tblGrid>
      <w:tr>
        <w:trPr>
          <w:trHeight w:val="77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 Сергей Михайл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Черноярского сельского поселения Тегульдетского района Томской области (председатель комиссии)</w:t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ондаренко Юлия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Управляющий делами Администрации Черноярского сельского поселения Тегульдетского района Томской области (секретарь комиссии)</w:t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знецова Светла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ный бухгалтер Администрации Черноярского сельского поселения Тегульдетского района Томской области</w:t>
            </w:r>
          </w:p>
        </w:tc>
      </w:tr>
      <w:tr>
        <w:trPr>
          <w:trHeight w:val="56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ова Римма Владими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лешнин Александр Юрье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2:00Z</dcterms:created>
  <dc:creator>User</dc:creator>
  <dc:description/>
  <cp:keywords/>
  <dc:language>en-US</dc:language>
  <cp:lastModifiedBy>admin</cp:lastModifiedBy>
  <cp:lastPrinted>2018-02-26T11:53:00Z</cp:lastPrinted>
  <dcterms:modified xsi:type="dcterms:W3CDTF">2019-02-27T07:51:00Z</dcterms:modified>
  <cp:revision>7</cp:revision>
  <dc:subject/>
  <dc:title>ТОМСКАЯ ОБЛАСТЬ</dc:title>
</cp:coreProperties>
</file>