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40"/>
          <w:szCs w:val="40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lang w:eastAsia="en-US"/>
        </w:rPr>
      </w:pPr>
      <w:r>
        <w:rPr>
          <w:lang w:eastAsia="en-US"/>
        </w:rPr>
        <w:t>636902 п. Черный Яр, ул. Комсомольская, 7                                                   тел/факс: 3-11-42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21.02.2018                                                                                                                                № 01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20"/>
      </w:tblGrid>
      <w:tr>
        <w:trPr>
          <w:trHeight w:val="52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ате, месте проведения публичных слушаний, о формировании рабочей группы для проведения публичных слушаний по вопросу рассмотрения отчета об исполнении бюджета муниципального образования «Черноярское сельское поселение» за 2017 год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Уставом Черноярского сельского поселения Тегульдетского района Томской области, Положением о публичных слушаниях в Черноярском сельском поселении, утвержденным решением Совета Черноярского сельского поселения от 07.11.2005 г. № 5 «Об утверждении Положения о публичных слушаниях» (в редакции решения от 25.12.2017 № 31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Черноярского сельского поселения решил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 Назначить дату проведения публичных слушаний по вопросу рассмотрения отчета об исполнении бюджета муниципального образования «Черноярское сельское поселение» за 2017 год на 23 марта 2018 года в 18.00 часов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2. Провести 23 марта 2018 года в 18:00 часов. публичные слушания по вопросу: «Отчет об исполнении бюджета муниципального образования «Черноярское сельское поселение» за 2017 год».</w:t>
      </w:r>
    </w:p>
    <w:p>
      <w:pPr>
        <w:pStyle w:val="Normal"/>
        <w:ind w:firstLine="709"/>
        <w:jc w:val="both"/>
        <w:rPr/>
      </w:pPr>
      <w:r>
        <w:rPr>
          <w:szCs w:val="20"/>
        </w:rPr>
        <w:t>3. Место проведения - п. Черный Яр, ул. Комсомольская, 7, Администрация Черноярского сельского по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Утвердить состав комиссии по проведению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>
          <w:szCs w:val="20"/>
        </w:rPr>
        <w:t>5. С отчетом об исполнении бюджета муниципального образования «Черноярское сельское поселение» за 2017 год можно ознакомиться по адресу: п. Черный Яр, ул. Комсомольская, 7, Администрация Черноярского сельского по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6. Предложения и замечания по отчету об исполнении бюджета муниципального образования «Черноярское сельское поселение» за 2017 год принимаются в течение 10 календарных дней с момента опубликования настоящего решения по адресу: п. Черный Яр, ул. Комсомольская, 7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Председатель Совета                                                              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сельского поселен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_____________   С.М. Ереми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21.02.2018 года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5"/>
      </w:tblGrid>
      <w:tr>
        <w:trPr>
          <w:trHeight w:val="771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Еремин Сергей Михайл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а Администрации Черноярского сельского поселения Тегульдетского района Томской области (председатель комиссии)</w:t>
            </w:r>
          </w:p>
        </w:tc>
      </w:tr>
      <w:tr>
        <w:trPr>
          <w:trHeight w:val="852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Бондаренко Юлия Николае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Управляющий делами Администрации Черноярского сельского поселения Тегульдетского района Томской области (секретарь комиссии)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това Римма Владимиро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лешнин Александр Юрье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8:00Z</dcterms:created>
  <dc:creator>User</dc:creator>
  <dc:description/>
  <cp:keywords/>
  <dc:language>en-US</dc:language>
  <cp:lastModifiedBy>admin</cp:lastModifiedBy>
  <cp:lastPrinted>2018-02-26T11:53:00Z</cp:lastPrinted>
  <dcterms:modified xsi:type="dcterms:W3CDTF">2018-02-26T09:41:00Z</dcterms:modified>
  <cp:revision>10</cp:revision>
  <dc:subject/>
  <dc:title>ТОМСКАЯ ОБЛАСТЬ</dc:title>
</cp:coreProperties>
</file>