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2. 2011                                                                                           № 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/>
        <w:t>О внесении изменений  и дополнений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б утверждении бюджета</w:t>
      </w:r>
    </w:p>
    <w:p>
      <w:pPr>
        <w:pStyle w:val="Normal"/>
        <w:rPr/>
      </w:pPr>
      <w:r>
        <w:rPr/>
        <w:t xml:space="preserve">Черноярского сельского   поселения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вязи и изменением  расходной части бюджета поселения ,  в связи с  протестом прокурора Тегульдетского района от 14.01.2011 г. № 16-2011 на решение Совета Черноярского сельского поселения № 51 от 27.12.2010г.  и приведением  в соответствие  со статьей 47 Устава муниципального образования "Чернояр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б утверждении  бюджета  Черноярского сельского поселения на 2011 год» следующие изменения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Наименование решения №51 от 27.12.2010 г."Об утверждении бюджета Черноярского сельского поселения на 2011 год"  изложить в следующей редакции : "О бюджете муниципального образования "Черноярское  сельское поселение " на 2011 год"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В приамбуле  слова " о бюджете Черноярского сельского поселения на 2011 год "заменить словами "о  бюджете муниципального образования "Черноярское сельское поселение" на 2011 год"  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Статью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Статья 1. Утвердить  основные характеристики бюджета  поселения на 2011 год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) прогнозируемый общий объем доходов бюджета поселения в сумме  3053,5   тыс.руб., в том числе налоговые и неналоговые доходы в сумме  212,0  тыс.руб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) общий объем расходов местного бюджета в сумме  3849,67 тыс.руб. 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  Прогнозируемый дефицит бюджета поселения   796,17  тыс.руб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Статью 5 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>. Статью 8 изложить в следующей редакции :</w:t>
      </w:r>
    </w:p>
    <w:p>
      <w:pPr>
        <w:pStyle w:val="Normal"/>
        <w:rPr/>
      </w:pPr>
      <w:r>
        <w:rPr>
          <w:b/>
        </w:rPr>
        <w:t>"Статья 8.</w:t>
      </w:r>
      <w:r>
        <w:rPr/>
        <w:t xml:space="preserve"> Установить ,что заключение и оплата  администрацией Черноярского сельского поселения договоров , исполнение которых осуществляется за счет средств местного бюджета , производится в пределах утвержденных лимитов бюджетных обязательств в соответствии с ведомственной , функциональной и экономической классификациями расходов местного бюджета и с учетом принятых и неисполненных обязательств</w:t>
      </w:r>
    </w:p>
    <w:p>
      <w:pPr>
        <w:pStyle w:val="Normal"/>
        <w:rPr/>
      </w:pPr>
      <w:r>
        <w:rPr/>
        <w:t xml:space="preserve">     </w:t>
      </w:r>
      <w:r>
        <w:rPr/>
        <w:t>Обязательства ,вытекающие из договоров ,исполнение которых осуществляется за счет средств местного бюджета , принятые  администрацией  Черноярского сельского поселения сверх утвержденных им лимитов бюджетных обязательств , не подлежат оплате за счет средств местного бюджета на 2011 год.</w:t>
      </w:r>
    </w:p>
    <w:p>
      <w:pPr>
        <w:pStyle w:val="Normal"/>
        <w:rPr/>
      </w:pPr>
      <w:r>
        <w:rPr/>
        <w:t xml:space="preserve">   </w:t>
      </w:r>
      <w:r>
        <w:rPr/>
        <w:t xml:space="preserve">Учет обязательств , подлежащих исполнению за счет средств бюджета Черноярского сельского поселения , финансируемые из местного бюджета на основе смет доходов и расходов , обеспечивается через финансовый отдел  администрации Черноярского сельского поселения . </w:t>
      </w:r>
    </w:p>
    <w:p>
      <w:pPr>
        <w:pStyle w:val="Normal"/>
        <w:rPr/>
      </w:pPr>
      <w:r>
        <w:rPr/>
        <w:t xml:space="preserve">     </w:t>
      </w:r>
      <w:r>
        <w:rPr/>
        <w:t>Финансовый отдел  администрации  Тегульдетского района  , осуществляющий кассовое обслуживание исполнения местного бюджета имеет право приостанавливать  оплату  расходов администрации Черноярского сельского поселения, нарушающих установленный порядок учета обязательств , подлежащих исполнению за счет средств местного бюджета ,осуществляющих кассовое  обслуживание исполнения местного бюдже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Статью 13 изложить в  следующей   редакции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"</w:t>
      </w:r>
      <w:r>
        <w:rPr>
          <w:b/>
        </w:rPr>
        <w:t xml:space="preserve">Статья 13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)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  программу государственных внутренних  заимствований  Черноярского сельского поселения  согласно приложению 6  к настоящему Решению.</w:t>
      </w:r>
    </w:p>
    <w:p>
      <w:pPr>
        <w:pStyle w:val="Normal"/>
        <w:ind w:left="360" w:hanging="0"/>
        <w:jc w:val="both"/>
        <w:rPr/>
      </w:pPr>
      <w:r>
        <w:rPr/>
        <w:t>2) Утвердить  источники финансирования дефицита бюджета  муниципального образования "Черноярское сельское поселение " на 2011 год  согласно приложению 7 к настоящему Решению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</w:t>
      </w:r>
      <w:r>
        <w:rPr/>
        <w:t xml:space="preserve"> Статьи  с 6-17  соответственно считать  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  Приложение 1,2,3,4,5,6 ,7,8  изложить в   следующей   редакци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решению Сов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"О бюджете  муниципального образования "Черноярское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  <w:t>сельское поселение " на 2011 год"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>ПЕРЕЧЕНЬ АДМИНИСТРАТОРОВ ДОХОДОВ БЮДЖЕТА МУНИЦИПАЛЬНОГО ОБРАЗОВАНИЯ "ЧЕРНОЯРСКОЕ СЕЛЬСКОЕ ПОСЕЛЕНИЕ " НА  2011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Черноярского   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 0203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 0203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 06026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9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102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0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6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Черноярского сельского поселения   "О бюджете муниципального образования "Черноярское сельское поселение "на 2011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                                                   "Черноярское сельское поселение"  в 2011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0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4"/>
        <w:gridCol w:w="624"/>
        <w:gridCol w:w="6024"/>
        <w:gridCol w:w="1218"/>
      </w:tblGrid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1 год.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1,5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1,50</w:t>
            </w:r>
          </w:p>
        </w:tc>
      </w:tr>
      <w:tr>
        <w:trPr>
          <w:trHeight w:val="56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</w:tr>
      <w:tr>
        <w:trPr>
          <w:trHeight w:val="283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3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0</w:t>
            </w:r>
          </w:p>
        </w:tc>
      </w:tr>
      <w:tr>
        <w:trPr>
          <w:trHeight w:val="806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тс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</w:tr>
      <w:tr>
        <w:trPr>
          <w:trHeight w:val="1022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9,6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,0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1,6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9,2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2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4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5,1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5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5 </w:t>
      </w:r>
    </w:p>
    <w:p>
      <w:pPr>
        <w:pStyle w:val="Normal"/>
        <w:ind w:left="4140" w:hanging="0"/>
        <w:rPr/>
      </w:pPr>
      <w:r>
        <w:rPr/>
        <w:t xml:space="preserve">      </w:t>
      </w:r>
      <w:r>
        <w:rPr/>
        <w:t>К решению Совета Черноярского сельского поселения "О бюджете муниципального</w:t>
      </w:r>
    </w:p>
    <w:p>
      <w:pPr>
        <w:pStyle w:val="Normal"/>
        <w:ind w:left="4140" w:hanging="0"/>
        <w:rPr/>
      </w:pPr>
      <w:r>
        <w:rPr/>
        <w:t xml:space="preserve">образования "Черноярское сельское поселение"                                     на 2011 год»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муниципального образования "Черноярское  сельское  посел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6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« О бюджете муниципального образования</w:t>
      </w:r>
    </w:p>
    <w:p>
      <w:pPr>
        <w:pStyle w:val="TextBody"/>
        <w:jc w:val="right"/>
        <w:rPr>
          <w:bCs/>
        </w:rPr>
      </w:pPr>
      <w:r>
        <w:rPr>
          <w:bCs/>
        </w:rPr>
        <w:t>"Черноярское сельское поселение" на 2011 год»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       </w:t>
      </w:r>
    </w:p>
    <w:p>
      <w:pPr>
        <w:pStyle w:val="TextBody"/>
        <w:jc w:val="center"/>
        <w:rPr/>
      </w:pPr>
      <w:r>
        <w:rPr>
          <w:b/>
          <w:bCs/>
        </w:rPr>
        <w:t>Программа</w:t>
      </w:r>
      <w:r>
        <w:rPr>
          <w:bCs/>
        </w:rPr>
        <w:t xml:space="preserve"> </w:t>
        <w:br/>
      </w:r>
      <w:r>
        <w:rPr>
          <w:b/>
          <w:bCs/>
        </w:rPr>
        <w:t>муниципальных внутренних заимствований</w:t>
      </w:r>
      <w:r>
        <w:rPr>
          <w:bCs/>
        </w:rPr>
        <w:t xml:space="preserve">  муниципального образования  </w:t>
      </w:r>
      <w:r>
        <w:rPr>
          <w:b/>
          <w:bCs/>
        </w:rPr>
        <w:t xml:space="preserve"> "Черноярское   сельское   поселение " 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Настоящая Программа муниципальных внутренних заимствований Администрации</w:t>
      </w:r>
      <w:r>
        <w:rPr>
          <w:color w:val="FF6600"/>
        </w:rPr>
        <w:t xml:space="preserve">  </w:t>
      </w:r>
      <w:r>
        <w:rPr/>
        <w:t>Черноярского сельского поселения составлена в соответствии с Бюджетным кодексом Российской Федерации и устанавливает перечень муниципальных  долговых обязательств Чернояр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>
          <w:trHeight w:val="241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>
          <w:trHeight w:val="1062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,привлеченные в бюджет поселения от других бюджетов бюджетной системы Российской Федерации                          объем привлечения                                                                                          объем средств ,направляемых на погашение основной суммы дол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                                       0 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грамма муниципальных гарантий  муниципального  образования  " Черноярское  сельское поселение"  на 2011 год  </w:t>
      </w:r>
    </w:p>
    <w:p>
      <w:pPr>
        <w:pStyle w:val="TextBody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еречень подлежащих предоставлению муниципальных гарантий</w:t>
      </w:r>
    </w:p>
    <w:p>
      <w:pPr>
        <w:pStyle w:val="TextBody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Черноярского сельского поселения  в 2011 году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008"/>
        <w:gridCol w:w="1631"/>
        <w:gridCol w:w="1620"/>
        <w:gridCol w:w="1989"/>
      </w:tblGrid>
      <w:tr>
        <w:trPr>
          <w:trHeight w:val="10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Исполнение муниципальных гарантий  Черноярского сельского поселения в 2011 году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30"/>
      </w:tblGrid>
      <w:tr>
        <w:trPr>
          <w:trHeight w:val="56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гарантий Тегульдетского района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>
          <w:trHeight w:val="56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источников финансирования дефицита районного бюдже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посе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3. Общий объем долговых обязательств бюджета Администрации Черноярского сельского поселения на 1 января  2011 года составит  0 ( ноль) тыс. руб. </w:t>
      </w:r>
    </w:p>
    <w:p>
      <w:pPr>
        <w:pStyle w:val="TextBodyIndent"/>
        <w:rPr/>
      </w:pPr>
      <w:r>
        <w:rPr/>
        <w:t>4. Установить предельный размер муниципального долга на 1 января 2011 года в сумме 0 ( ноль)  тыс. руб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« О бюджете муниципального образования </w:t>
      </w:r>
    </w:p>
    <w:p>
      <w:pPr>
        <w:pStyle w:val="TextBody"/>
        <w:jc w:val="right"/>
        <w:rPr>
          <w:bCs/>
        </w:rPr>
      </w:pPr>
      <w:r>
        <w:rPr>
          <w:bCs/>
        </w:rPr>
        <w:t>"Черноярское сельское поселение" на 2011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 бюджета муниципального образования "Черноярское сельское поселение"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1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  <w:t xml:space="preserve">Приложение №  8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К решению Совета Черноярского               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"О бюджете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</w:t>
      </w:r>
      <w:r>
        <w:rPr/>
        <w:t>"Черноярское сельское поселение" на 2011 год"</w:t>
      </w:r>
    </w:p>
    <w:p>
      <w:pPr>
        <w:pStyle w:val="TextBody"/>
        <w:jc w:val="center"/>
        <w:rPr/>
      </w:pPr>
      <w:r>
        <w:rPr>
          <w:b/>
        </w:rPr>
        <w:t>Перечень главных администраторов источников финансирования дефицита  бюджета муниципального образования " Черноярское сельское поселени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Администрация Черноя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0 50201 10 0000 510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0 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010 60100 10 0000 6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 результатах рассмотрения протеста и принятом решении письменно сообщить в прокуратуру района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Настоящее решение опубликовать в районной газете "Таежный меридиан " и разместить на официальном сайте муниципального образования "Тегульдет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ерн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И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7 .12 .2010 г.                                                                                                51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бюджете муниципального </w:t>
      </w:r>
    </w:p>
    <w:p>
      <w:pPr>
        <w:pStyle w:val="Normal"/>
        <w:autoSpaceDE w:val="false"/>
        <w:rPr/>
      </w:pPr>
      <w:r>
        <w:rPr/>
        <w:t>образования "Черноярское сельское</w:t>
      </w:r>
    </w:p>
    <w:p>
      <w:pPr>
        <w:pStyle w:val="Normal"/>
        <w:autoSpaceDE w:val="false"/>
        <w:rPr/>
      </w:pPr>
      <w:r>
        <w:rPr/>
        <w:t xml:space="preserve">поселение"    на   2011 год.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ссмотрев проект решения Совета  Черноярского сельского поселения о бюджете муниципального образования " Черноярское сельское поселение" на 2011 год во втором чтении, руководствуясь статьёй 28,29 Положения о бюджетном Процессе в муниципальном образовании « Черноярского сельского поселения», утвержденного решением Совета Черноярского сельского поселения от 12.05.2009г. № 52, статей 49 Устава Черноярского сельского поселения (в редакции решения Совета Черноярского сельского поселения от 18.02.2011г. №1 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Статья 1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/>
        <w:t>Утвердить основные характеристики бюджета поселения на 2011 год:</w:t>
      </w:r>
    </w:p>
    <w:p>
      <w:pPr>
        <w:pStyle w:val="TextBody"/>
        <w:numPr>
          <w:ilvl w:val="0"/>
          <w:numId w:val="5"/>
        </w:numPr>
        <w:rPr/>
      </w:pPr>
      <w:r>
        <w:rPr/>
        <w:t>прогнозируемый  общий объем доходов бюджета поселения в сумме 3053,5тыс. рублей, в том числе налоговые и неналоговые доходы в сумме 212,0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3489,67 тыс. рублей.</w:t>
      </w:r>
    </w:p>
    <w:p>
      <w:pPr>
        <w:pStyle w:val="TextBody"/>
        <w:spacing w:before="0" w:after="0"/>
        <w:rPr/>
      </w:pPr>
      <w:r>
        <w:rPr>
          <w:b/>
        </w:rPr>
        <w:t>Статья 2</w:t>
      </w:r>
      <w:r>
        <w:rPr/>
        <w:t>.</w:t>
      </w:r>
      <w:r>
        <w:rPr>
          <w:b/>
        </w:rPr>
        <w:t xml:space="preserve"> Статья 2</w:t>
      </w:r>
      <w:r>
        <w:rPr/>
        <w:t>. Установить, что доходы бюджета поселения, поступающие в 2011  году, формируются за счет:</w:t>
      </w:r>
    </w:p>
    <w:p>
      <w:pPr>
        <w:pStyle w:val="2"/>
        <w:rPr/>
      </w:pPr>
      <w:r>
        <w:rPr/>
        <w:t>Федеральных и местных налогов и сборов в соответствии с нормативами установленными законодательством Российской Федерации ,Томской области ,нормативно-правовыми актами органов местного самоуправления Тегульдетского района;</w:t>
      </w:r>
    </w:p>
    <w:p>
      <w:pPr>
        <w:pStyle w:val="2"/>
        <w:rPr/>
      </w:pPr>
      <w:r>
        <w:rPr/>
        <w:t>неналоговых доходов от использования имущества ,находящегося в собственности Черноярского сельского поселения -в размере 100 процентов доходов;</w:t>
      </w:r>
    </w:p>
    <w:p>
      <w:pPr>
        <w:pStyle w:val="2"/>
        <w:rPr/>
      </w:pPr>
      <w:r>
        <w:rPr/>
        <w:t>прочих налогов и других платежей ,подлежащих зачислению в бюджет поселения в соответствии с законодательством Российской Федерации ,Томской области ,нормативно-правовыми актами органов местного самоуправления Черноярского поселе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Статья 3. </w:t>
      </w:r>
      <w:r>
        <w:rPr/>
        <w:t>Закрепить источники доходов бюджета поселения согласно приложению 1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1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</w:t>
      </w:r>
      <w:r>
        <w:rPr/>
        <w:t>Утверди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тупления </w:t>
      </w:r>
      <w:r>
        <w:rPr>
          <w:color w:val="00FF00"/>
        </w:rPr>
        <w:t xml:space="preserve"> </w:t>
      </w:r>
      <w:r>
        <w:rPr/>
        <w:t>доходов в бюджет поселения в 2011 году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Утвердить  объем межбюджетных трансфертов , предоставляемых бюджету Черноярского сельского поселения из бюджета МО «Тегульдетский район» на 2011 год согласно приложению 3 к настоящему решению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</w:t>
      </w:r>
      <w:r>
        <w:rPr/>
        <w:t xml:space="preserve"> Утвердить :</w:t>
      </w:r>
    </w:p>
    <w:p>
      <w:pPr>
        <w:pStyle w:val="Normal"/>
        <w:ind w:firstLine="708"/>
        <w:jc w:val="both"/>
        <w:rPr/>
      </w:pPr>
      <w:r>
        <w:rPr/>
        <w:t>-    распределение бюджетных ассигнований местного бюджета на 2011 год по разделам ,подразделам ,целевым статьям  расходов и видам классификации расходов бюджетов Российской Федерации  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атья 6. </w:t>
      </w:r>
      <w:r>
        <w:rPr/>
        <w:t>Утвердить</w:t>
      </w:r>
      <w:r>
        <w:rPr>
          <w:b/>
          <w:bCs/>
        </w:rPr>
        <w:t xml:space="preserve"> </w:t>
      </w:r>
      <w:r>
        <w:rPr/>
        <w:t>перечень главных администраторов доходов бюджета  Черноярского сельского поселения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>"Статья 7.</w:t>
      </w:r>
      <w:r>
        <w:rPr/>
        <w:t xml:space="preserve"> Установить ,что заключение и оплата  администрацией Черноярского сельского поселения договоров , исполнение которых осуществляется за счет средств местного бюджета , производится в пределах утвержденных лимитов бюджетных обязательств в соответствии с ведомственной , функциональной и экономической классификациями расходов местного бюджета и с учетом принятых и неисполненных обязательств</w:t>
      </w:r>
    </w:p>
    <w:p>
      <w:pPr>
        <w:pStyle w:val="Normal"/>
        <w:rPr/>
      </w:pPr>
      <w:r>
        <w:rPr/>
        <w:t xml:space="preserve">     </w:t>
      </w:r>
      <w:r>
        <w:rPr/>
        <w:t>Обязательства ,вытекающие из договоров ,исполнение которых осуществляется за счет средств местного бюджета , принятые  администрацией  Черноярского сельского поселения сверх утвержденных им лимитов бюджетных обязательств , не подлежат оплате за счет средств местного бюджета на 2011 год.</w:t>
      </w:r>
    </w:p>
    <w:p>
      <w:pPr>
        <w:pStyle w:val="Normal"/>
        <w:rPr/>
      </w:pPr>
      <w:r>
        <w:rPr/>
        <w:t xml:space="preserve">   </w:t>
      </w:r>
      <w:r>
        <w:rPr/>
        <w:t xml:space="preserve">Учет обязательств , подлежащих исполнению за счет средств бюджета Черноярского сельского поселения , финансируемые из местного бюджета на основе смет доходов и расходов , обеспечивается через финансовый отдел  администрации Черноярского сельского поселения . </w:t>
      </w:r>
    </w:p>
    <w:p>
      <w:pPr>
        <w:pStyle w:val="Normal"/>
        <w:rPr/>
      </w:pPr>
      <w:r>
        <w:rPr/>
        <w:t xml:space="preserve">     </w:t>
      </w:r>
      <w:r>
        <w:rPr/>
        <w:t>Финансовый отдел  администрации  Тегульдетского района  , осуществляющий кассовое обслуживание исполнения местного бюджета имеет право приостанавливать  оплату  расходов администрации Черноярского сельского поселения, нарушающих установленный порядок учета обязательств , подлежащих исполнению за счет средств местного бюджета ,осуществляющих кассовое  обслуживание исполнения местного бюдже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8.</w:t>
      </w:r>
      <w:r>
        <w:rPr/>
        <w:t xml:space="preserve"> Органы местного самоуправления Черноярского</w:t>
      </w:r>
      <w:r>
        <w:rPr>
          <w:b/>
        </w:rPr>
        <w:t xml:space="preserve"> </w:t>
      </w:r>
      <w:r>
        <w:rPr/>
        <w:t>сельского поселения не вправе принимать в 201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Статья 9.</w:t>
      </w:r>
      <w:r>
        <w:rPr/>
        <w:t xml:space="preserve"> Установить, что исполнение  бюджета  сельского поселения по казначейской системе осуществляется финансовым отделом  администрации  Тегульдетского района  с использованием лицевых счетов бюджетных средств, открытых в финансовом отделе  Тегульдетского района 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</w:rPr>
      </w:pPr>
      <w:r>
        <w:rPr>
          <w:sz w:val="24"/>
        </w:rPr>
        <w:t>Установить, что кассовое обслуживание исполнения  бюджета сельского поселения  осуществляется  финансовым отделом  на основании соглашения  и на безвозмездной основе.</w:t>
      </w:r>
    </w:p>
    <w:p>
      <w:pPr>
        <w:pStyle w:val="3"/>
        <w:rPr/>
      </w:pPr>
      <w:r>
        <w:rPr>
          <w:b/>
          <w:sz w:val="24"/>
        </w:rPr>
        <w:t>Статья 10</w:t>
      </w:r>
      <w:r>
        <w:rPr>
          <w:sz w:val="24"/>
        </w:rPr>
        <w:t>. Нормативные и иные правовые акты органов местного самоуправления Чернояр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, влекущие дополнительные расходы за счет средств местного бюдж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1 год, а также после внесения соответствующих изменений в настоящее Решение.</w:t>
      </w:r>
    </w:p>
    <w:p>
      <w:pPr>
        <w:pStyle w:val="3"/>
        <w:rPr>
          <w:sz w:val="24"/>
        </w:rPr>
      </w:pPr>
      <w:r>
        <w:rPr>
          <w:sz w:val="24"/>
        </w:rPr>
        <w:t>В случае если реализация правового акта частично 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1 го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 11. </w:t>
      </w:r>
      <w:r>
        <w:rPr/>
        <w:t xml:space="preserve">Установить, что с 1 января 2011 года к должностным окладам лиц, замещающих должности муниципальной службы, а также к должностным окладам муниципальных служащих, установленным законом Томской области от 09.10.2007 г. № 223 –ОЗ «О муниципальных должностях и должностях муниципальной  службы  в Томской области» применяется коэффициент 0,1935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"</w:t>
      </w:r>
      <w:r>
        <w:rPr>
          <w:b/>
        </w:rPr>
        <w:t xml:space="preserve">Статья 12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)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  программу государственных внутренних  заимствований  Черноярского сельского поселения  согласно приложению 6  к настоящему Решению.</w:t>
      </w:r>
    </w:p>
    <w:p>
      <w:pPr>
        <w:pStyle w:val="Normal"/>
        <w:ind w:left="360" w:hanging="0"/>
        <w:jc w:val="both"/>
        <w:rPr/>
      </w:pPr>
      <w:r>
        <w:rPr/>
        <w:t>2) Утвердить  источники финансирования дефицита бюджета  муниципального образования "Черноярское сельское поселение " на 2011 год  согласно приложению 7 к настоящему Решению"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татья 13. </w:t>
      </w:r>
      <w:r>
        <w:rPr/>
        <w:t>Утвердить Перечень главных администраторов источников финансирования  дефицита местного  бюджета  согласно приложению 8 к настоящему Решению</w:t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b/>
        </w:rPr>
        <w:t xml:space="preserve">Статья 14. </w:t>
      </w:r>
      <w:r>
        <w:rPr/>
        <w:t>Установить 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 , согласно приложению 9 к настоящему Решению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татья </w:t>
      </w:r>
      <w:r>
        <w:rPr/>
        <w:t xml:space="preserve"> </w:t>
      </w:r>
      <w:r>
        <w:rPr>
          <w:b/>
          <w:bCs/>
          <w:color w:val="000000"/>
        </w:rPr>
        <w:t>15.</w:t>
      </w:r>
      <w:r>
        <w:rPr/>
        <w:t xml:space="preserve"> Настоящее решение вступает в силу с 1 января 2011 год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районной газете «Таежный меридиан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Админ</dc:creator>
  <dc:description/>
  <cp:keywords/>
  <dc:language>en-US</dc:language>
  <cp:lastModifiedBy>Акимова</cp:lastModifiedBy>
  <cp:lastPrinted>2011-02-28T15:26:00Z</cp:lastPrinted>
  <dcterms:modified xsi:type="dcterms:W3CDTF">2011-02-28T09:28:00Z</dcterms:modified>
  <cp:revision>33</cp:revision>
  <dc:subject/>
  <dc:title/>
</cp:coreProperties>
</file>