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от  03. 02. 2014г.                                                                                                                      № 1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  изменений  и дополнений в решени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овета     Черноярского      сельского    посе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т 30.12.2013г. № 50 «Об   утверждении   бюджет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ого      образования    "Черноярское </w:t>
      </w:r>
    </w:p>
    <w:p>
      <w:pPr>
        <w:pStyle w:val="Normal"/>
        <w:autoSpaceDE w:val="false"/>
        <w:rPr/>
      </w:pPr>
      <w:r>
        <w:rPr>
          <w:b/>
        </w:rPr>
        <w:t xml:space="preserve">сельское поселение"   на   2014год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i/>
        </w:rPr>
        <w:tab/>
      </w:r>
      <w:r>
        <w:rPr/>
        <w:t>В соответствии с Федеральным законам Российской Федерации от 03 декабря 2012г.  № 244-ФЗ  «О внесении изменений в Бюджетный кодекс Российской Федерации и отдельные законодательные акты Российской Федерации»,  руководствуясь статьей 28,29 Положения о бюджетном процессе Черноярского сельского поселения, утвержденного решением Совета Черноярского сельского поселения  от 12.05.2009г. №52, и Главой 4. Устава Чернояр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>.Внести в решение  Совета Черноярского сельского поселения от 30.12.2013  №50 «Об   утверждении   бюджета муниципального образования"Черноярское сельское поселение"   на  2014 год»   следующие изменения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.В приложении 1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rPr/>
      </w:pPr>
      <w:r>
        <w:rPr/>
        <w:t>-раздел «</w:t>
      </w:r>
      <w:r>
        <w:rPr>
          <w:b/>
        </w:rPr>
        <w:t>Администрация Черноярского сельского поселения</w:t>
      </w:r>
      <w:r>
        <w:rPr/>
        <w:t>» дополнить кодом доходов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-дополнить разделом следующего содержания: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Тегульдетского район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 начисленных на излишне взысканных сумм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Настоящее решение опубликовать в средствах массовой информации в районной газете «Таежный меридиан» и разместить на официальном сайте  Черноярского сельского поселения в информационно- 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А.И.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0:00Z</dcterms:created>
  <dc:creator>BuhSvr</dc:creator>
  <dc:description/>
  <cp:keywords/>
  <dc:language>en-US</dc:language>
  <cp:lastModifiedBy>Акимова</cp:lastModifiedBy>
  <cp:lastPrinted>2014-02-04T16:58:00Z</cp:lastPrinted>
  <dcterms:modified xsi:type="dcterms:W3CDTF">2014-02-04T10:59:00Z</dcterms:modified>
  <cp:revision>24</cp:revision>
  <dc:subject/>
  <dc:title>ПРОЕКТ</dc:title>
</cp:coreProperties>
</file>