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12. 2014                                                                                                       №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Решение Совета Черноярского сельского поселения от 29.03.2013 №17 « Об утверждении размеров должностного оклада, ежемесячных и иных дополнительных выплат      и порядка их осуществления муниципальным служащи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а местного самоуправления муниципального образования «Черноярское сельское поселение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3 статьи 25 Закона Томской области от 27 декабря 2013 года № 227-ОЗ « Об областном бюджете на 2014 год и на плановый период 2015 и 2016 годов», пунктом 5 статьи 11 Закона Томской области от 11 сентября 2007 № 198-ОЗ « О муниципальной службе в Томской области » и в целях индексации должностных окладов лиц, замещающих должности муниципальной службы в муниципальном образовании «Черноярское сельское поселение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Совета Черноярского сельского поселения от 29.03.2013 №17       « Об утверждении размеров должностного оклада, ежемесячных и иных дополнительных выплат и порядка их осуществления муниципальным служащим   органа местного самоуправления муниципального образования «Черноярское сельское поселение» (в редакции решение Совета Черноярского сельского поселения от 28.06.2013 №26, от 29.10.2014 №10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приложение №2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 муниципальных служащих органов местного самоуправления Черноярского сельского поселения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, утвержденное указанным решением, изложить в новой редакции согласно приложению №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 дня  вступления в силу настоящего решения признать утратившим силу решение совета Черноярского сельского поселения от 28.06.2013 № 26 « О внесении изменений в Решение Совета Черноярского сельского поселения от 29.03.2013 №17 « Об утверждении размеров должностного оклада, ежемесячных и иных дополнительных выплат      и порядка их осуществления муниципальным служащим органа местного самоуправления муниципального образования «Чернояр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3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 Настоящее решение вступает в силу после дня его официального  опубликования и распространяется на правоотношения, возникшие с 01 декабря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А.И.Попов</w:t>
      </w:r>
    </w:p>
    <w:p>
      <w:pPr>
        <w:pStyle w:val="Normal"/>
        <w:autoSpaceDE w:val="false"/>
        <w:ind w:firstLine="59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1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 решению Совета  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firstLine="5400"/>
        <w:rPr>
          <w:rFonts w:ascii="Arial" w:hAnsi="Arial" w:cs="Arial"/>
        </w:rPr>
      </w:pPr>
      <w:r>
        <w:rPr>
          <w:bCs/>
        </w:rPr>
        <w:t xml:space="preserve">           </w:t>
      </w:r>
      <w:r>
        <w:rPr>
          <w:bCs/>
        </w:rPr>
        <w:t>от 26.12.2014  № 19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ОРГАНОВ МЕСТНОГО САМОУПРАВЛЕНИЯ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ЧЕРНОЯРСКОГО СЕЛЬСКОГО ПОСЕЛЕНИЯ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8"/>
        <w:gridCol w:w="3324"/>
        <w:gridCol w:w="2131"/>
        <w:gridCol w:w="19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ей муниципальной служб</w:t>
            </w:r>
            <w:r>
              <w:rPr>
                <w:sz w:val="20"/>
                <w:szCs w:val="20"/>
              </w:rPr>
              <w:t xml:space="preserve">ы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администрации муниципального образования, назначенный по контракт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44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             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остав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остав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труктур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труктуре 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 лица, замещающего муниципальную должность   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</w:tbl>
    <w:p>
      <w:pPr>
        <w:sectPr>
          <w:type w:val="nextPage"/>
          <w:pgSz w:w="11906" w:h="16838"/>
          <w:pgMar w:left="1620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4-12-27T12:44:00Z</cp:lastPrinted>
  <dcterms:modified xsi:type="dcterms:W3CDTF">2014-12-27T06:55:00Z</dcterms:modified>
  <cp:revision>49</cp:revision>
  <dc:subject/>
  <dc:title>СОВЕТ</dc:title>
</cp:coreProperties>
</file>