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  <w:bCs/>
        </w:rPr>
        <w:t>15.11.2019                          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 назначении публичных слушаний, о формировании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>рабочей группы для проведения публичных слушаний п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у решения «О бюджете Чернояр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20 год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ответствии с Уставом муниципального образования Черноярское сельское поселение Тегульдетского района Томской области, Положением о публичных слушаниях                в Черноярском сельском поселении, утвержденным решением Совета от 07.11.2005 г. № 5,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1. Назначить проведение публичных слушаний по проекту решения Совета Черноярского сельского поселения «О бюджете Черноярского сельского поселения на 2020 год» - 10.12.2019 в 16-00 по адресу: п. Черный Яр, ул. Комсомольская, д.7,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 Сформировать рабочую группу по проведению публичных слушаний в составе: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.Н. Кузнецова - от работников Администрации Черноярского сельского поселения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Ю.Н. Бондаренко - от работников Администрации Черноярского сельского поселения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.В. Котова - от депутатов Совета Черноярского сельского поселения                                 (по согласованию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</w:t>
      </w:r>
      <w:r>
        <w:rPr/>
        <w:t xml:space="preserve"> С п</w:t>
      </w:r>
      <w:r>
        <w:rPr>
          <w:szCs w:val="20"/>
        </w:rPr>
        <w:t xml:space="preserve">роектом решения Совета Черноярского сельского поселения «О бюджете Черноярского сельского поселения на 2020 год» можно ознакомиться по адресу: п. Черный Яр, ул. Комсомольская, д.7, Администрация Черноярского сельского поселения и подлежит опубликованию в специальном информационном бюллетене не позднее 26 ноября 2019 года. </w:t>
      </w:r>
    </w:p>
    <w:p>
      <w:pPr>
        <w:pStyle w:val="Normal"/>
        <w:ind w:firstLine="709"/>
        <w:jc w:val="both"/>
        <w:rPr/>
      </w:pPr>
      <w:r>
        <w:rPr>
          <w:szCs w:val="20"/>
        </w:rPr>
        <w:t>4. Назначить ответственным за сбор замечаний и предложений по проекту решения Совета Черноярского сельского поселения «О принятии бюджета Черноярского сельского поселения на 2020 год» Управляющего делами Администрации Бондаренко Ю.Н. Письменные и устные замечания и предложения принимаются в течение 10 дней с момента опубликования настоящего решения по адресу: п. Черный Яр, ул. Комсомольская, д.7, Администрация Черноярского сельского поселения, телефон 3-11-42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 Настоящее решение опубликовать в Информационном бюллетене Черноярского сельского поселения, разместить на официальном сайте Черноярского сельского поселения                 в информационно-телекоммуникационной сети «Интернет»: http:// blacksp.tomsk.ru.</w:t>
      </w:r>
    </w:p>
    <w:p>
      <w:pPr>
        <w:pStyle w:val="Normal"/>
        <w:ind w:firstLine="708"/>
        <w:rPr>
          <w:spacing w:val="-8"/>
          <w:lang w:eastAsia="en-US"/>
        </w:rPr>
      </w:pPr>
      <w:r>
        <w:rPr>
          <w:szCs w:val="20"/>
        </w:rPr>
        <w:t xml:space="preserve">6. </w:t>
      </w:r>
      <w:r>
        <w:rPr>
          <w:spacing w:val="-8"/>
          <w:lang w:eastAsia="en-US"/>
        </w:rPr>
        <w:t>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firstLine="709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   _____________     С.М. Ерем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0:00Z</dcterms:created>
  <dc:creator>User</dc:creator>
  <dc:description/>
  <cp:keywords/>
  <dc:language>en-US</dc:language>
  <cp:lastModifiedBy>admin</cp:lastModifiedBy>
  <cp:lastPrinted>2018-11-13T16:09:00Z</cp:lastPrinted>
  <dcterms:modified xsi:type="dcterms:W3CDTF">2019-11-14T05:12:00Z</dcterms:modified>
  <cp:revision>3</cp:revision>
  <dc:subject/>
  <dc:title>ТОМСКАЯ ОБЛАСТЬ</dc:title>
</cp:coreProperties>
</file>