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  <w:r>
        <w:rPr>
          <w:b/>
          <w:sz w:val="44"/>
          <w:szCs w:val="44"/>
        </w:rPr>
        <w:t xml:space="preserve">СОВЕТ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04.2013                                                                                                № 19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б утверждении отчета  об    исполнени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«Черноярское сельское поселение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2012 год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Рассмотрев отчет об исполнении бюджета муниципального образования   «Черноярское сельское поселение» за 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 xml:space="preserve">Утвердить отчет об исполнении бюджета муниципального образования «Черноярское сельское поселение» за  2012 год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ходам в сумме 6844,6 тыс.рублей и по расходам в сумме 5466,9 тыс. рублей . , профицит в сумме  1377,7 тыс. рублей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     </w:t>
      </w:r>
      <w:r>
        <w:rPr>
          <w:b/>
        </w:rPr>
        <w:t>Статья 2</w:t>
      </w:r>
      <w:r>
        <w:rPr/>
        <w:t>.</w:t>
      </w:r>
      <w:r>
        <w:rPr>
          <w:b/>
        </w:rPr>
        <w:t xml:space="preserve"> </w:t>
      </w:r>
      <w:r>
        <w:rPr/>
        <w:t xml:space="preserve"> Настоящее решение опубликовать в районной газете «Таежный меридиан»  и разместить на официальном сайте Черноярского сельского поселения в инфо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ноя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А.И. По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№1 к   решению 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Черноярского сельского поселения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19  от 26.04. 2013 г.</w:t>
      </w:r>
    </w:p>
    <w:p>
      <w:pPr>
        <w:pStyle w:val="TextBody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</w:rPr>
        <w:t>Отчет об исполнении бюджета Черн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96"/>
        <w:gridCol w:w="1380"/>
        <w:gridCol w:w="1161"/>
        <w:gridCol w:w="1028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 Р.Ф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 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1.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исп.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ну 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бюджета  - 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7629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7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93737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и  на прибыль ,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93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93737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2000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93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93737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0202101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Налог на доходы физических лиц  с доходов ,облагаемых по налоговой ставке ,установленной п.1 ст.224 Налогового кодекс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0"/>
              </w:rPr>
              <w:t>93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18"/>
              </w:rPr>
              <w:t>93737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586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,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60130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х по ставкам, применяемым к объектам  налогооблажения ,расположенным в границах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73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5,0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060000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912,7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1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9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,1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6023100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налог. взимаемый по ставке установленному подпунктом 2 пункта 1 ст.394 Налогового Кодекса РФ, зачисляемый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53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04020011000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075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2%</w:t>
            </w:r>
          </w:p>
        </w:tc>
      </w:tr>
      <w:tr>
        <w:trPr>
          <w:trHeight w:val="11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5010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 за  земельные участки ,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87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 поступления от использования имущества ,находящегося в собственности поселений(за исключением имущества муниципальных автономных учреждений, а также имущества муниципальных унитарных  предприятий ,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78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41000004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 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37015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37015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10000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8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1001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3015100000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04000000000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ые  межбюджетные 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1015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1015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 с учетом финансовой помощ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3015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44644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№2 к   решению 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Черноярского сельского поселе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19  от 26.04. 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980"/>
        <w:gridCol w:w="1440"/>
        <w:gridCol w:w="1980"/>
      </w:tblGrid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на 01.01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плану на го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79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774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кционирование высших органов исполнительной власти субъектов Р.Ф.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679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774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ервный фон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263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236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ругие вопросы в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085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779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7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703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9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</w:rPr>
              <w:t>44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ая помощь бюджетам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9613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6690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рофицит бюджета (+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>Дефицит бюджета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253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137774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9:00Z</dcterms:created>
  <dc:creator>Акимова</dc:creator>
  <dc:description/>
  <cp:keywords/>
  <dc:language>en-US</dc:language>
  <cp:lastModifiedBy>Акимова</cp:lastModifiedBy>
  <cp:lastPrinted>2013-04-26T16:34:00Z</cp:lastPrinted>
  <dcterms:modified xsi:type="dcterms:W3CDTF">2013-04-26T09:38:00Z</dcterms:modified>
  <cp:revision>39</cp:revision>
  <dc:subject/>
  <dc:title>СОВЕТ</dc:title>
</cp:coreProperties>
</file>