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.11.2015                                                                                                    № 19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510" w:hRule="atLeast"/>
        </w:trPr>
        <w:tc>
          <w:tcPr>
            <w:tcW w:w="5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 внесении изменений  в  решение Совета Черноярского сельского поселения от 16.11.2006 №39 « О передаче осуществления части полномочий  органам  местного самоуправления  Тегульдетского        муниципального       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6" w:hanging="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                </w:t>
      </w:r>
      <w:r>
        <w:rPr>
          <w:color w:val="000000"/>
        </w:rPr>
        <w:t xml:space="preserve">В целях реализации </w:t>
      </w:r>
      <w:r>
        <w:rPr/>
        <w:t xml:space="preserve"> </w:t>
      </w:r>
      <w:r>
        <w:rPr>
          <w:color w:val="000000"/>
        </w:rPr>
        <w:t>Федерального закона от 27 мая 2014 года  № 136-ФЗ «</w:t>
      </w:r>
      <w:r>
        <w:rPr>
          <w:bCs/>
        </w:rPr>
        <w:t xml:space="preserve">О 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 Федерации», </w:t>
      </w:r>
      <w:r>
        <w:rPr>
          <w:color w:val="000000"/>
        </w:rPr>
        <w:t>закона Томской области от 17 ноября 2014 года  № 152-ОЗ «О закреплении отдельных вопросов местного значения за сельскими поселениями Томской области»,</w:t>
      </w:r>
      <w:r>
        <w:rPr>
          <w:rFonts w:cs="Tahoma" w:ascii="Tahoma" w:hAnsi="Tahoma"/>
          <w:color w:val="442E19"/>
          <w:shd w:fill="F5F9FB" w:val="clear"/>
        </w:rPr>
        <w:t xml:space="preserve"> </w:t>
      </w:r>
      <w:r>
        <w:rPr/>
        <w:t>на основании Устава муниципального образования «Черноярское сельское поселение» Тегульдетского района Томской области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/>
        <w:t>Внести  в  решение Совета Черноярского сельского поселения от 16 ноября 2006 года № 39 «О передаче осуществления части полномочий  органам  местного самоуправления  Тегульдетского  муниципального 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1 абзац 2 пункта 1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2 абзац 6 пункта 1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 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лаве Администрации Черноярского сельского поселения А.И. Попову заключить с Администрацией Тегульдетского района дополнительное Соглашение к Соглашению между Администрацией Тегульдетского района и Администрацией Черноярского сельского поселения о передаче осуществления части своих полномочий от 20 декабря 2006 года №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/>
        <w:t>4. Настоящее решение вступает в силу со дня их под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4:00Z</dcterms:created>
  <dc:creator>Юрист</dc:creator>
  <dc:description/>
  <cp:keywords/>
  <dc:language>en-US</dc:language>
  <cp:lastModifiedBy>Акимова</cp:lastModifiedBy>
  <cp:lastPrinted>2015-11-09T10:15:00Z</cp:lastPrinted>
  <dcterms:modified xsi:type="dcterms:W3CDTF">2015-11-10T08:11:00Z</dcterms:modified>
  <cp:revision>9</cp:revision>
  <dc:subject/>
  <dc:title/>
</cp:coreProperties>
</file>