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6                                                                                                        № 19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>
          <w:trHeight w:val="2014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  дате,  месте   проведения   публичных  слушаний,    о   формировании  рабочей группы  для   проведения  публичных слушаний по обсуждению решения Совета Черноярского сельского поселения  №  18  от  28.11.2016 « О   бюджете   Черноярского сельского  поселения   на  2017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Назначить дату проведения публичных слушаний по обсуждению  решения</w:t>
      </w:r>
      <w:r>
        <w:rPr>
          <w:b/>
        </w:rPr>
        <w:t xml:space="preserve"> </w:t>
      </w:r>
      <w:r>
        <w:rPr/>
        <w:t>Совета Черноярского сельского поселения  № 18  от  28.11.2016  « О бюджете  Черноярского сельского поселения  на  2017 год»   на 9 декабря 2016 года в 18-00 часов в помещении Администрации Черноярского сельского поселения по адресу: п. Чёрный Яр, Тегульдетского района, ул. Комсомольска , 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Мудрецова В.А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овальковская Н.Ж.- от депутатов Совета Черноярского сельского поселения (по согласованию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а С.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отова Р. В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 № 18  от  28.11.2016  « О  бюджете Черноярского сельского поселения   на  2017 год» принимаются до 28 декабря 2016 года по адресу: 636902 ,Томская область ,Тегульдетский район, п.Черный Яр, ул.Комсомольская, 7, 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4. Опубликовать настоящее решение в информационном бюллетене Черноярского                                        сельского поселения Тегульдетского района Томской области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6-11-28T10:56:00Z</cp:lastPrinted>
  <dcterms:modified xsi:type="dcterms:W3CDTF">2016-11-28T05:03:00Z</dcterms:modified>
  <cp:revision>67</cp:revision>
  <dc:subject/>
  <dc:title>СОВЕТ</dc:title>
</cp:coreProperties>
</file>