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12.2014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 xml:space="preserve">О внесении изменений  в решение Совета Черноярского сельского поселения      от            27.12.2011       № 28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 xml:space="preserve">« О   расчетной  единице  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решения Совета Черноярского сельского поселения от 27.12.2011  № 28 « О  расчетной единице » в соответствие с   Законами Томской области от 08 декабря 2014 года № 171-ОЗ «О внесении изменений в статью 2 Закона Томской области «О  расчетной единице», от 06 мая 2009 года № 68-ОЗ   «О гарантиях деятельности депутатов представительных органов муниципальных образований, выборных должностных лиц местного самоуправления,  лиц, замещающих муниципальные должности, в Том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 Внести в решение Совета Черноярского сельского поселения от 27.12.2011 № 28 « О  расчетной единице » 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1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1.</w:t>
      </w:r>
      <w:r>
        <w:rPr>
          <w:sz w:val="24"/>
          <w:szCs w:val="24"/>
        </w:rPr>
        <w:t>Установить размер расчетной единицы, равный 1108,68 рубля, применяемой для исчисления должностных окладов лиц, замещающих муниципальные  должности в  муниципальном образовании « Черноярское сельское поселение».</w:t>
      </w:r>
    </w:p>
    <w:p>
      <w:pPr>
        <w:pStyle w:val="TextBodyIndent"/>
        <w:numPr>
          <w:ilvl w:val="1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исчислении должностных окладов лиц, замещающих муниципальные  должности в муниципальном образования « Черноярское сельское поселение»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</w:t>
      </w:r>
      <w:r>
        <w:rPr/>
        <w:t xml:space="preserve"> </w:t>
      </w:r>
      <w:r>
        <w:rPr>
          <w:sz w:val="24"/>
          <w:szCs w:val="24"/>
        </w:rPr>
        <w:t>. »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дня его официального  опубликования и распространяется на правоотношения, возникшие с 01 декабря 2014 года.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4.  Со дня вступления в силу настоящего решения, признать утратившим силу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- решение Совета Черноярского сельского поселения от 22.11.2013 №31                      «О внесении изменений  в решение Совета Черноярского сельского поселения от 27.12.2011 № 28 « О  расчетной единице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4-12-27T10:43:00Z</cp:lastPrinted>
  <dcterms:modified xsi:type="dcterms:W3CDTF">2014-12-27T06:10:00Z</dcterms:modified>
  <cp:revision>61</cp:revision>
  <dc:subject/>
  <dc:title>ТЕГУЛЬДЕТСКОЕ СЕЛЬСКОЕ ПОСЕЛЕНИЕ</dc:title>
</cp:coreProperties>
</file>