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11.2019                                   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расчетной единиц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Томской области от 5 августа 2011 года № 157 - ОЗ                   «О расчетной единиц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Черноярское сельское поселение, равный 1214 рублей 17 копеек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При исчислении должностных окладов лиц, замещающих муниципальные должности в муниципальном образования Черноярское сельское поселение, применять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решение Совета Черноярского сельского поселения от 26.12.2014 № 18 «О внесении изменений в решение Совета Черноярского сельского поселения от 27.12.2011 № 28 «О расчетной единице»; решение Совета Черноярского сельского поселения от 27.12.2011 № 28 «О расчетной единице»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</w:rPr>
        <w:t xml:space="preserve">Настоящее решение опубликовать в информационном бюллетене Черноярского сельского поселения и разместить на официальном сайте органов местного самоуправления муниципального образования Черноярское сельское поселение в сети Интернет по адресу – http:// blacksp.tomsk.ru </w:t>
      </w:r>
    </w:p>
    <w:p>
      <w:pPr>
        <w:pStyle w:val="TextBodyIndent"/>
        <w:ind w:firstLine="709"/>
        <w:rPr/>
      </w:pPr>
      <w:r>
        <w:rPr>
          <w:sz w:val="24"/>
        </w:rPr>
        <w:t>4. Настоящее решение вступает в силу со дня его официального опубликования и распространяется на правоотношения, возникшие с 01 октября 2019 год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</w:rPr>
        <w:t>Черноярского сельского поселения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      О.Д. Игнатенко                                         _____________     С.М. Ере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84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0:00Z</dcterms:created>
  <dc:creator>user</dc:creator>
  <dc:description/>
  <cp:keywords/>
  <dc:language>en-US</dc:language>
  <cp:lastModifiedBy>admin</cp:lastModifiedBy>
  <cp:lastPrinted>2014-12-27T10:43:00Z</cp:lastPrinted>
  <dcterms:modified xsi:type="dcterms:W3CDTF">2019-11-14T05:09:00Z</dcterms:modified>
  <cp:revision>63</cp:revision>
  <dc:subject/>
  <dc:title>ТЕГУЛЬДЕТСКОЕ СЕЛЬСКОЕ ПОСЕЛЕНИЕ</dc:title>
</cp:coreProperties>
</file>