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947" w:leader="none"/>
        </w:tabs>
        <w:ind w:hanging="0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тел. 3-11-42                      </w:t>
      </w:r>
    </w:p>
    <w:p>
      <w:pPr>
        <w:pStyle w:val="Normal"/>
        <w:tabs>
          <w:tab w:val="clear" w:pos="680"/>
          <w:tab w:val="center" w:pos="5727" w:leader="none"/>
        </w:tabs>
        <w:ind w:right="-625" w:firstLine="709"/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  <w:t>28.11.2016                                                                                                                               № 18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  <w:t xml:space="preserve">О бюджете </w:t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  <w:t xml:space="preserve">Черноярского сельского поселения </w:t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На основании статьи 14 Федерального закона от 06 октября 2003 года № 131 – ФЗ «Об общих принципах  организации местного самоуправления в Российской Федерации», Устава  муниципального образования  «Черноярское сельское поселение» Тегульдетского района Томской области,  на основании статьи 28, 29 Положения о 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2.05.2009 г. № 5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spacing w:val="-8"/>
        </w:rPr>
      </w:pPr>
      <w:r>
        <w:rPr/>
        <w:t>1</w:t>
      </w:r>
      <w:r>
        <w:rPr>
          <w:spacing w:val="-8"/>
        </w:rPr>
        <w:t>.Утвердить  основные характеристики местного бюджета на 2017 год:</w:t>
      </w:r>
    </w:p>
    <w:p>
      <w:pPr>
        <w:pStyle w:val="Normal"/>
        <w:autoSpaceDE w:val="false"/>
        <w:jc w:val="left"/>
        <w:rPr/>
      </w:pPr>
      <w:r>
        <w:rPr>
          <w:spacing w:val="-8"/>
        </w:rPr>
        <w:t>- общий объем доходов бюджета поселения в сумме 5829,2 тыс. руб.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общий объем расходов бюджета поселения в сумме 5829,2 тыс. руб.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дефицит бюджета поселения в сумме 0 тыс. руб.</w:t>
      </w:r>
    </w:p>
    <w:p>
      <w:pPr>
        <w:pStyle w:val="Normal"/>
        <w:autoSpaceDE w:val="false"/>
        <w:jc w:val="left"/>
        <w:rPr/>
      </w:pPr>
      <w:r>
        <w:rPr/>
        <w:t>2.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left"/>
        <w:rPr>
          <w:spacing w:val="-8"/>
        </w:rPr>
      </w:pPr>
      <w:r>
        <w:rPr/>
        <w:t xml:space="preserve"> </w:t>
      </w:r>
      <w:r>
        <w:rPr/>
        <w:t>3</w:t>
      </w:r>
      <w:r>
        <w:rPr>
          <w:spacing w:val="-8"/>
        </w:rPr>
        <w:t>.Утвердить перечень главных администраторов доходов бюджета Черноярского сельского поселения   и закрепляемые за ними виды (подвиды) доходов бюджета Черноярского сельского поселения  на 2017 год согласно приложению 1 к настоящему решению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4.Утвердить перечень главных администраторов доходов бюджета Черноярского сельского поселения на 2017 год согласно приложению 2 к настоящему решению.</w:t>
      </w:r>
    </w:p>
    <w:p>
      <w:pPr>
        <w:pStyle w:val="Normal"/>
        <w:autoSpaceDE w:val="false"/>
        <w:jc w:val="left"/>
        <w:rPr/>
      </w:pPr>
      <w:r>
        <w:rPr>
          <w:spacing w:val="-8"/>
        </w:rPr>
        <w:t xml:space="preserve"> </w:t>
      </w:r>
      <w:r>
        <w:rPr>
          <w:spacing w:val="-8"/>
        </w:rPr>
        <w:t>5.Утвердить объем межбюджетных трансфертов получаемых бюджетом Черноярского сельского поселения из бюджета Тегульдетского района в 2017 году согласно приложению 3 к настоящему решению.</w:t>
      </w:r>
    </w:p>
    <w:p>
      <w:pPr>
        <w:pStyle w:val="Normal"/>
        <w:autoSpaceDE w:val="false"/>
        <w:jc w:val="left"/>
        <w:rPr/>
      </w:pPr>
      <w:r>
        <w:rPr>
          <w:spacing w:val="-8"/>
        </w:rPr>
        <w:t>6.Утвердить объем поступлений налоговых и неналоговых доходов бюджета Черноярского сельского поселения в 2017 году согласно приложению 4 к настоящему решению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7.Утвердить объем межбюджетных трансфертов предоставляемых из бюджета Черноярского сельского поселения бюджету Тегульдетского района на 2017 год согласно приложению 5 к настоящему решению.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8.Утвердить, что в бюджете Черноярского сельского поселения на 2017 год обязательства по муниципальным гарантиям не предусмотрены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9.Утвердить программу муниципальных заимствований муниципального образования «Черноярское сельское поселение» на 2017 год согласно приложению 6 к настоящему решению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10.Утвердить программу муниципальных гарантий  Администрации Черноярское сельское поселение на 2017 год согласно приложению 7 к настоящему решению.</w:t>
      </w:r>
    </w:p>
    <w:p>
      <w:pPr>
        <w:pStyle w:val="Normal"/>
        <w:autoSpaceDE w:val="false"/>
        <w:jc w:val="left"/>
        <w:rPr>
          <w:i/>
          <w:i/>
          <w:spacing w:val="-8"/>
        </w:rPr>
      </w:pPr>
      <w:r>
        <w:rPr>
          <w:spacing w:val="-8"/>
        </w:rPr>
        <w:t>11.Утвердить перечень главных администраторов источников финансирования дефицита бюджета Черноярского сельского поселения на 2017 год согласно приложению 8 к настоящему решению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12.Утвердить источники финансирования дефицита местного бюджета на 2017 год согласно приложению 9 к настоящему решению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13.Утвердить программу приватизации (продажи) муниципального имущества и приобретения имущества в муниципальную собственность  Черноярского сельского поселения   на 2017 год согласно приложению 10 к настоящему решению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14.Утвердить объем бюджетных ассигнований муниципального дорожного фонда         МО  « Черноярское  сельское поселение» на 2017 год в сумме 700,0 тыс. руб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15.Установить предельный объем муниципального долга Черноярского сельского поселения на 2017 год в сумме 0,0 тыс.руб.</w:t>
      </w:r>
    </w:p>
    <w:p>
      <w:pPr>
        <w:pStyle w:val="Normal"/>
        <w:autoSpaceDE w:val="false"/>
        <w:ind w:left="113" w:hanging="0"/>
        <w:jc w:val="left"/>
        <w:rPr>
          <w:spacing w:val="-8"/>
        </w:rPr>
      </w:pPr>
      <w:r>
        <w:rPr>
          <w:spacing w:val="-8"/>
        </w:rPr>
        <w:t xml:space="preserve">           </w:t>
      </w:r>
      <w:r>
        <w:rPr>
          <w:spacing w:val="-8"/>
        </w:rPr>
        <w:t xml:space="preserve">16.Установить верхний предел муниципального внутреннего долга Черноярского сельского поселения на 1 января 2018 года в сумме 0,0 тыс.руб., в том числе верхний предел долга по муниципальным гарантиям Черноярского сельского поселения в сумме </w:t>
      </w:r>
      <w:r>
        <w:rPr>
          <w:rFonts w:cs="Arial" w:ascii="inherit;Times New Roman" w:hAnsi="inherit;Times New Roman"/>
          <w:spacing w:val="-8"/>
          <w:sz w:val="25"/>
          <w:szCs w:val="25"/>
        </w:rPr>
        <w:t>0.0тыс.рублей</w:t>
      </w:r>
      <w:r>
        <w:rPr>
          <w:spacing w:val="-8"/>
        </w:rPr>
        <w:t>.</w:t>
      </w:r>
    </w:p>
    <w:p>
      <w:pPr>
        <w:pStyle w:val="Normal"/>
        <w:autoSpaceDE w:val="false"/>
        <w:ind w:left="113" w:firstLine="709"/>
        <w:jc w:val="left"/>
        <w:rPr>
          <w:spacing w:val="-8"/>
        </w:rPr>
      </w:pPr>
      <w:r>
        <w:rPr>
          <w:spacing w:val="-8"/>
        </w:rPr>
        <w:t>17.Установить, что 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могут предусматриваться авансовые платежи: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 по остальным договорам (контрактам), если иное не предусмотрено, законодательством Российской Федерации  и Томской области.</w:t>
      </w:r>
    </w:p>
    <w:p>
      <w:pPr>
        <w:pStyle w:val="Normal"/>
        <w:autoSpaceDE w:val="false"/>
        <w:jc w:val="left"/>
        <w:rPr/>
      </w:pPr>
      <w:r>
        <w:rPr>
          <w:spacing w:val="-8"/>
        </w:rPr>
        <w:t>18.Установить, что в 2017 году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расходы из резервных фондов Администрации  Черноярского сельского поселения;</w:t>
      </w:r>
    </w:p>
    <w:p>
      <w:pPr>
        <w:pStyle w:val="Normal"/>
        <w:autoSpaceDE w:val="false"/>
        <w:jc w:val="left"/>
        <w:rPr/>
      </w:pPr>
      <w:r>
        <w:rPr>
          <w:spacing w:val="-8"/>
        </w:rPr>
        <w:t>- расходы на исполнение судебных актов по обращению взыскания на средства бюджета                        поселения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расходы на обслуживание муниципального долга;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19.Утвердить резервный фонд администрации Черноярского сельского поселения  на 2017 год в сумме 10,0 тыс.руб. Предоставление и расходование указанных средств осуществляется в соответствии с Положением о порядке расходования средств резервного фонда, утверждаемым Постановлением Главы администрации Черноярского сельского поселения  от 16.03.2016  № 5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 xml:space="preserve">20.Утвердить ведомственную структуру  </w:t>
      </w:r>
      <w:r>
        <w:rPr>
          <w:bCs/>
          <w:spacing w:val="-8"/>
        </w:rPr>
        <w:t xml:space="preserve">расходов </w:t>
      </w:r>
      <w:r>
        <w:rPr>
          <w:spacing w:val="-8"/>
        </w:rPr>
        <w:t xml:space="preserve"> бюджета Черноярского сельского поселения  на 2017 год согласно приложению 11 к настоящему решению.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21.Утвердить распределение бюджетных ассигнований по разделам, подразделам, целевым статьям, группам  и подгруппам видов расходов бюджета Черноярского сельского поселения  на 2017 год  согласно приложению 12 к настоящему решению.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22.Утвердить общий объем бюджетных ассигнований, направляемых на исполнение публичных нормативных обязательств на  2017 году в сумме 0,0  тыс. руб.</w:t>
      </w:r>
    </w:p>
    <w:p>
      <w:pPr>
        <w:pStyle w:val="Normal"/>
        <w:autoSpaceDE w:val="false"/>
        <w:jc w:val="left"/>
        <w:rPr>
          <w:b/>
          <w:b/>
          <w:spacing w:val="-8"/>
        </w:rPr>
      </w:pPr>
      <w:r>
        <w:rPr>
          <w:spacing w:val="-8"/>
        </w:rPr>
        <w:t>23.Нормативные правовые акты Черн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  <w:spacing w:val="-8"/>
        </w:rPr>
        <w:t xml:space="preserve">    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24.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и обнародовать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jc w:val="left"/>
        <w:rPr>
          <w:spacing w:val="-8"/>
        </w:rPr>
      </w:pPr>
      <w:r>
        <w:rPr>
          <w:spacing w:val="-8"/>
        </w:rPr>
        <w:t>25.Настоящее решение вступает в силу с 01 января 2017 года.</w:t>
      </w:r>
    </w:p>
    <w:p>
      <w:pPr>
        <w:pStyle w:val="Normal"/>
        <w:jc w:val="left"/>
        <w:rPr>
          <w:spacing w:val="-8"/>
          <w:lang w:eastAsia="en-US"/>
        </w:rPr>
      </w:pPr>
      <w:r>
        <w:rPr>
          <w:spacing w:val="-8"/>
        </w:rPr>
        <w:t>26.</w:t>
      </w:r>
      <w:r>
        <w:rPr>
          <w:spacing w:val="-8"/>
          <w:lang w:eastAsia="en-US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5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ind w:firstLine="708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 сельского поселения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Черноярского сельского поселения  и закрепляемые за ними виды (подвиды) доходов бюджета Черноярского сельского поселения  на 2017 год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39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pacing w:val="-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0299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ечисления из бюджетов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3168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49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 на 2017 год»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Черноярского сельского поселения 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ноярского сельского поселения Тегульдетского района томской области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Черноярского                  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7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1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 в 2017 году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081,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17"/>
        <w:gridCol w:w="1019"/>
        <w:gridCol w:w="1416"/>
        <w:gridCol w:w="1058"/>
        <w:gridCol w:w="128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 (финансово-бюджетного)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(полномочия по внешнему финансовому контролю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1.П</w:t>
      </w:r>
      <w:r>
        <w:rPr>
          <w:b/>
        </w:rPr>
        <w:t>рограмма муниципальных заимствований муниципального образования «Черноярское сельское поселение» на 2017 год</w:t>
      </w:r>
    </w:p>
    <w:p>
      <w:pPr>
        <w:pStyle w:val="TextBody"/>
        <w:spacing w:before="0" w:after="0"/>
        <w:rPr>
          <w:bCs/>
        </w:rPr>
      </w:pPr>
      <w:r>
        <w:rPr/>
        <w:t xml:space="preserve">Настоящая Программа муниципальных заимствований муниципального образования «Черноярское сельское поселение» составлена в соответствии с Бюджетным кодексом РФ и устанавливает перечень заимствований Черноярского сельского поселения, направляемых в 2017 году на финансирование дефицита бюджета поселения и на погашение муниципальных долговых обязательств  Черн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TextBodyIndent"/>
        <w:tabs>
          <w:tab w:val="clear" w:pos="680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Администрации  Черноярского сельского поселения </w:t>
      </w:r>
      <w:r>
        <w:rPr>
          <w:b/>
        </w:rPr>
        <w:t xml:space="preserve">на 2017 год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из бюджета муниципального образования «Черноярское сельское поселение»  в 2017 году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firstLine="70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Администрации  Черноярского сельского поселения в 2017 году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 муниципальных гаран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главных администраторов источник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юджета  Чернояр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 502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ind w:firstLine="623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иватизации (продажи) муниципального имущества и приобретения имущества в муниципальную собственность  Чернояр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,2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2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55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8.11.2016  №1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,2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2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8:00Z</dcterms:created>
  <dc:creator>Администратор</dc:creator>
  <dc:description/>
  <cp:keywords/>
  <dc:language>en-US</dc:language>
  <cp:lastModifiedBy>Акимова</cp:lastModifiedBy>
  <cp:lastPrinted>2016-11-28T09:37:00Z</cp:lastPrinted>
  <dcterms:modified xsi:type="dcterms:W3CDTF">2016-11-30T04:30:00Z</dcterms:modified>
  <cp:revision>162</cp:revision>
  <dc:subject/>
  <dc:title>ПРОЕКТ</dc:title>
</cp:coreProperties>
</file>