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Комсомольская,7                                                  тел.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8 .09 .2012 г.                                                                                              № 17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О внесении изменений  и дополнений </w:t>
      </w:r>
    </w:p>
    <w:p>
      <w:pPr>
        <w:pStyle w:val="Normal"/>
        <w:autoSpaceDE w:val="false"/>
        <w:rPr/>
      </w:pPr>
      <w:r>
        <w:rPr>
          <w:b/>
        </w:rPr>
        <w:t>в решение Совета Черноярское сельское</w:t>
      </w:r>
    </w:p>
    <w:p>
      <w:pPr>
        <w:pStyle w:val="Normal"/>
        <w:autoSpaceDE w:val="false"/>
        <w:rPr/>
      </w:pPr>
      <w:r>
        <w:rPr>
          <w:b/>
        </w:rPr>
        <w:t xml:space="preserve">поселение         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Черноярское сельское поселение» на 2012год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>В связи с уточнением налоговых и неналоговых доходов, корректировки расходной    части бюджет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нести в решение Совета Черноярского сельского поселения от 27.12.2011г. №26 «О бюджете муниципального образования «Черноярское сельское поселение» на  2012г.» следующие изменения:</w:t>
      </w:r>
    </w:p>
    <w:p>
      <w:pPr>
        <w:pStyle w:val="TextBody"/>
        <w:ind w:firstLine="720"/>
        <w:jc w:val="both"/>
        <w:rPr/>
      </w:pPr>
      <w:r>
        <w:rPr>
          <w:b/>
        </w:rPr>
        <w:t>1.</w:t>
      </w:r>
      <w:r>
        <w:rPr/>
        <w:t>Статья 1. изложить в следующей редакции:</w:t>
      </w:r>
    </w:p>
    <w:p>
      <w:pPr>
        <w:pStyle w:val="Normal"/>
        <w:jc w:val="both"/>
        <w:rPr/>
      </w:pPr>
      <w:r>
        <w:rPr/>
        <w:t>«Статья 1.Утвердить основные характеристики бюджета поселения на 2012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рогнозируемый общий объем доходов бюджета поселения в сумме 6965,30 тыс. рублей., в том числе налоговые и неналоговые доходы в сумме 206 тыс.рубле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2)общий объем расходов местного бюджета в сумме </w:t>
      </w:r>
      <w:r>
        <w:rPr>
          <w:bCs/>
          <w:color w:val="000000"/>
        </w:rPr>
        <w:t>7218,41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нозируемый дефицит бюджета поселения 253,11 тыс.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</w:t>
      </w:r>
      <w:r>
        <w:rPr/>
        <w:t>Приложение 3, 4 изложить в следующей редакции:</w:t>
      </w: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Настоящее Решение опубликовать в районной газете </w:t>
      </w:r>
      <w:r>
        <w:rPr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 Таёжный меридиан </w:t>
      </w:r>
      <w:r>
        <w:rPr>
          <w:lang w:val="ru-RU"/>
        </w:rPr>
        <w:t>»,</w:t>
      </w:r>
      <w:r>
        <w:rPr>
          <w:rFonts w:cs="Times New Roman" w:ascii="Times New Roman" w:hAnsi="Times New Roman"/>
          <w:lang w:val="ru-RU"/>
        </w:rPr>
        <w:t xml:space="preserve">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                                                                   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24"/>
        <w:gridCol w:w="6"/>
        <w:gridCol w:w="510"/>
        <w:gridCol w:w="108"/>
        <w:gridCol w:w="6012"/>
        <w:gridCol w:w="12"/>
        <w:gridCol w:w="1218"/>
        <w:gridCol w:w="30"/>
      </w:tblGrid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2 год"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                                                  "Черноярское  сельское  поселение"  из бюджета района на 2012 го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9,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00</w:t>
            </w:r>
          </w:p>
        </w:tc>
      </w:tr>
      <w:tr>
        <w:trPr>
          <w:trHeight w:val="56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0 30261 0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убвенции на обеспечение жилыми помещениями детей сирот, детей, оставшихся без попечения родителей, а также детей, находящихся под опекой (попечительством) , не имеющих закрепленного жилого помещен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5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0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подготовку генеральных планов поселений и округ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77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исполнение судебных актов по обеспечению жильем детей сирот, детей оставшихся без попечения родителей, так же детей из их числа не имеющих закрепленного жилого помещ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 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 трансферты на дорожную деятельность в отношении автомобильных дорог местного значения 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устройство противопожарных защитных (минерализованных) полос для защиты населенных пункт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31"/>
        <w:gridCol w:w="1080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2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2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7218,4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6,56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5,0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7,0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4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,14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ыборов глав муниципального образовани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ического характер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86,3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86,3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9,4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28,9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,9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5,9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5,95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транспортной доступности по отдельным видам транспор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736,55</w:t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,5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,5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9:00Z</dcterms:created>
  <dc:creator>BuhSvr</dc:creator>
  <dc:description/>
  <cp:keywords/>
  <dc:language>en-US</dc:language>
  <cp:lastModifiedBy>Акимова</cp:lastModifiedBy>
  <cp:lastPrinted>2012-09-19T10:55:00Z</cp:lastPrinted>
  <dcterms:modified xsi:type="dcterms:W3CDTF">2013-04-08T05:52:00Z</dcterms:modified>
  <cp:revision>52</cp:revision>
  <dc:subject/>
  <dc:title/>
</cp:coreProperties>
</file>