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6. 12. 2014г.                                                                                              №  16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решение Совета Черн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от 30.12.2013г 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0 «Об   утверждении  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"Черноярское сельское поселение" 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на  2014го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30 декабря 2013 года № 50 «Об   утверждении   бюджета муниципального образования "Черноярское сельское поселение"   на  2014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</w:t>
      </w:r>
      <w:r>
        <w:rPr>
          <w:b/>
        </w:rPr>
        <w:t>татья 1</w:t>
      </w:r>
      <w:r>
        <w:rPr/>
        <w:t>. Утвердить основные характеристики бюджета поселения на 2014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гнозируемый  общий объем доходов бюджета поселения в сумме 4208,1тыс. рублей, в том числе налоговые и неналоговые доходы в сумме 653,9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4393,2 тыс. рублей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)</w:t>
      </w:r>
      <w:r>
        <w:rPr/>
        <w:t xml:space="preserve">  в приложении 2 к Решению Совета «Об утверждении бюджета муниципального образования «Черноярское сельское поселение» на 2014 год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в строке «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» в столбце 4 цифры « 59.0» заменить цифрами «87,9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3)  </w:t>
      </w:r>
      <w:r>
        <w:rPr/>
        <w:t>Приложение 4 изложить в следующей редакции,(прилож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 xml:space="preserve">4) </w:t>
      </w:r>
      <w:r>
        <w:rPr/>
        <w:t>Настоящее решение  опубликовать в  информационном бюллетене Черноярского сельского поселения  и разместить на официальном сайте Черноярского сельского поселения в информационно- телекоммуникационной сети «Интернет»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Глава Черноярского</w:t>
        <w:tab/>
        <w:t xml:space="preserve">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29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4г. </w:t>
            </w:r>
          </w:p>
        </w:tc>
      </w:tr>
      <w:tr>
        <w:trPr>
          <w:trHeight w:val="362" w:hRule="atLeast"/>
        </w:trPr>
        <w:tc>
          <w:tcPr>
            <w:tcW w:w="14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4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4393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2,8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8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,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3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3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,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9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« ЧЕРНОЯРСКОЕ СЕЛЬСКОЕ ПОСЕЛЕНИЕ»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     </w:t>
      </w:r>
      <w:r>
        <w:rPr>
          <w:sz w:val="28"/>
          <w:szCs w:val="36"/>
        </w:rPr>
        <w:t>Внесение поправок обусловлено изменением плана в доходной и расходной части местного бюджета , уточнением кодов  бюджетной классификации 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 xml:space="preserve">Увеличена доходная  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и расходная часть бюджета на 28,9  тыс.руб.</w:t>
      </w:r>
      <w:r>
        <w:rPr>
          <w:sz w:val="28"/>
          <w:szCs w:val="36"/>
        </w:rPr>
        <w:t xml:space="preserve"> в том числе : </w:t>
      </w:r>
    </w:p>
    <w:p>
      <w:pPr>
        <w:pStyle w:val="Normal"/>
        <w:rPr>
          <w:b/>
          <w:b/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b/>
          <w:sz w:val="28"/>
          <w:szCs w:val="36"/>
        </w:rPr>
        <w:t>ДОХОДЫ -    + 28,9 тыс.ру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</w:t>
      </w:r>
      <w:r>
        <w:rPr>
          <w:b/>
        </w:rPr>
        <w:t>РАСХОДЫ -28,9 тыс.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04 05 03 6000100   244  223  - уличное  освещение    + 28,9 тыс.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ходы :  4179,2 + 28,9 = 4208,1 тыс.руб.</w:t>
      </w:r>
    </w:p>
    <w:p>
      <w:pPr>
        <w:pStyle w:val="Normal"/>
        <w:rPr>
          <w:szCs w:val="28"/>
        </w:rPr>
      </w:pPr>
      <w:r>
        <w:rPr>
          <w:szCs w:val="28"/>
        </w:rPr>
        <w:t>Расходы: 4364,3  + 28,9 = 4393,2 тыс.руб.</w:t>
      </w:r>
    </w:p>
    <w:sectPr>
      <w:type w:val="nextPage"/>
      <w:pgSz w:w="11906" w:h="16838"/>
      <w:pgMar w:left="1701" w:right="851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9:00Z</dcterms:created>
  <dc:creator>BuhSvr</dc:creator>
  <dc:description/>
  <cp:keywords/>
  <dc:language>en-US</dc:language>
  <cp:lastModifiedBy>BuhSvr</cp:lastModifiedBy>
  <cp:lastPrinted>2014-02-27T09:33:00Z</cp:lastPrinted>
  <dcterms:modified xsi:type="dcterms:W3CDTF">2014-12-27T03:13:00Z</dcterms:modified>
  <cp:revision>71</cp:revision>
  <dc:subject/>
  <dc:title>ПРОЕКТ</dc:title>
</cp:coreProperties>
</file>