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3.2013                  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  <w:t>О внесении дополнений  в решение Совета Черноярского сельского поселения от 27.12.2011 № 28 « О  расчетной единице » и отмене решения Совета Черноярского сельского поселения от 20.11.2012 № 10 « О  расчетной единице ».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приведения решения Совета Черноярского сельского поселения от 27.12.2011 № 28 « О  расчетной единице » в соответствие с законодательством Томской области, руководствуясь ст. 14-3 Закона Томской области от 13.12.2011 № 338-ОЗ « Об  областном бюджете на 2012 год и на плановый период 2013 и 2014 годов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 Решение Совета Черноярского сельского поселения от 27.12.2011 № 28 « О  расчетной единице » дополнить  пунктом 1.1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 1.1 Установить коэффициент индексации (изменения)  расчётной единицы, применяемой для исчисления должностных окладов лиц, замещающих муниципальные должности и должности  муниципальной службы в Администрации Черноярского сельского поселения равный 1,09 ». </w:t>
      </w:r>
    </w:p>
    <w:p>
      <w:pPr>
        <w:pStyle w:val="Normal"/>
        <w:ind w:firstLine="720"/>
        <w:jc w:val="both"/>
        <w:rPr/>
      </w:pPr>
      <w:r>
        <w:rPr/>
        <w:t xml:space="preserve">2. Решение Совета Черноярского сельского поселения от 20.11.2012 № 10 « О  расчетной единице » отменить. </w:t>
      </w:r>
    </w:p>
    <w:p>
      <w:pPr>
        <w:pStyle w:val="Normal"/>
        <w:ind w:firstLine="720"/>
        <w:jc w:val="both"/>
        <w:rPr/>
      </w:pPr>
      <w:r>
        <w:rPr/>
        <w:t>3  Настоящее решение опубликовать (обнародовать) в информационном бюллетене Черноярского сельского поселения и разместить на официальном  сайте Черноярского сельского поселения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Настоящее решение вступает в силу с момента опубликования и распространяется на правоотношения, возникшие с 01.11.201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3-03-29T15:56:00Z</cp:lastPrinted>
  <dcterms:modified xsi:type="dcterms:W3CDTF">2013-03-29T10:05:00Z</dcterms:modified>
  <cp:revision>45</cp:revision>
  <dc:subject/>
  <dc:title>ТЕГУЛЬДЕТСКОЕ СЕЛЬСКОЕ ПОСЕЛЕНИЕ</dc:title>
</cp:coreProperties>
</file>