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9.2015          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35102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ведении новой должности муниципальной службы в штатное расписание Администрации Черноярского сельского поселения Тегульдетского     района     Томской    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70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ведении новой должности муниципальной службы в штатное расписание Администрации Черноярского сельского поселения Тегульдетского     района     Томской     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я одобренного ходатайства Главы Администрации Черноярского сельского поселения на имя Главы муниципального образования "Тегульдетский район", </w:t>
      </w:r>
      <w:r>
        <w:rPr>
          <w:b/>
          <w:sz w:val="28"/>
          <w:szCs w:val="28"/>
        </w:rPr>
        <w:t xml:space="preserve"> </w:t>
      </w:r>
      <w:r>
        <w:rPr/>
        <w:t>в целях  качественной организации работы специалистов Администрации Черноярского сельского поселения  Тегульдетского района Томской области и должного исполнения ими своих должностных обязанносте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вести в штатное расписание Администрации Черноярского сельского поселения Тегульдетского района Томской области  с 01.10.2015 года одну штатную единиц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пециалист 1 категории экономист по финансовой работе.</w:t>
      </w:r>
    </w:p>
    <w:p>
      <w:pPr>
        <w:pStyle w:val="Normal"/>
        <w:ind w:firstLine="708"/>
        <w:jc w:val="both"/>
        <w:rPr/>
      </w:pPr>
      <w:r>
        <w:rPr/>
        <w:t>2. Данная штатная единица относится к младшей группе должностей муниципальной службы Администрации Черноярского сельского поселения Тегульдет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3. Администрации Черноярского сельского поселения Тегульдетского района Томской области разработать и утвердить должностную инструкцию специалиста 1 категории экономиста по финансовой работе.</w:t>
      </w:r>
    </w:p>
    <w:p>
      <w:pPr>
        <w:pStyle w:val="Normal"/>
        <w:ind w:firstLine="708"/>
        <w:jc w:val="both"/>
        <w:rPr/>
      </w:pPr>
      <w:r>
        <w:rPr/>
        <w:t>4.  Бухгалтерии Администрации Черноярского сельского поселения Тегульдетского района Томской области  производить оплаты труда специалисту 1 категории экономисту по финансовой работе согласно порядка оплаты труда муниципальных служа</w:t>
        <w:softHyphen/>
        <w:t xml:space="preserve">щих в органах местного самоуправления муниципального образования «Черноярское сельское поселение»  утвержденного  Решением Совета Черноярского сельского поселения от 29.03.2013 г № 17( в редакции от 28.06.2013 № 26).  </w:t>
      </w:r>
    </w:p>
    <w:p>
      <w:pPr>
        <w:pStyle w:val="Normal"/>
        <w:ind w:firstLine="708"/>
        <w:jc w:val="both"/>
        <w:rPr/>
      </w:pPr>
      <w:r>
        <w:rPr/>
        <w:t xml:space="preserve">5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6.  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5-09-22T09:21:00Z</cp:lastPrinted>
  <dcterms:modified xsi:type="dcterms:W3CDTF">2015-09-22T06:21:00Z</dcterms:modified>
  <cp:revision>90</cp:revision>
  <dc:subject/>
  <dc:title>ТЕГУЛЬДЕТСКОЕ СЕЛЬСКОЕ ПОСЕЛЕНИЕ</dc:title>
</cp:coreProperties>
</file>