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09.2018            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75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Совета Черноярского сельского поселения от 24.08.2018 № 11 «О внесении изменений и дополнений в Устав муниципального образования Черноярское сельское поселение Тегульдетского района Томской област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Решение Совета Черноярского сельского поселения от 24.08.2018 № 11                          «</w:t>
      </w:r>
      <w:r>
        <w:rPr>
          <w:color w:val="1D1B11"/>
        </w:rPr>
        <w:t>О внесении изменений и дополнений в Устав муниципального образования Черноярское сельское поселение Тегульдетского района Томской области</w:t>
      </w:r>
      <w:r>
        <w:rPr/>
        <w:t>» - отменить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информационном бюллетене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blaсksp.tomsk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ешения возложить на Главу Черноярского сельского поселения Еремина Сергея Михайло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>
          <w:b/>
          <w:szCs w:val="20"/>
        </w:rPr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50:00Z</dcterms:created>
  <dc:creator>user</dc:creator>
  <dc:description/>
  <cp:keywords/>
  <dc:language>en-US</dc:language>
  <cp:lastModifiedBy>admin</cp:lastModifiedBy>
  <cp:lastPrinted>2018-04-25T10:25:00Z</cp:lastPrinted>
  <dcterms:modified xsi:type="dcterms:W3CDTF">2018-09-14T11:49:00Z</dcterms:modified>
  <cp:revision>101</cp:revision>
  <dc:subject/>
  <dc:title>ТЕГУЛЬДЕТСКОЕ СЕЛЬСКОЕ ПОСЕЛЕНИЕ</dc:title>
</cp:coreProperties>
</file>